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426" w:leader="none"/>
          <w:tab w:val="left" w:pos="1134" w:leader="none"/>
        </w:tabs>
        <w:rPr>
          <w:lang w:val="en-GB" w:eastAsia="en-US"/>
        </w:rPr>
      </w:pPr>
      <w:r>
        <w:rPr>
          <w:lang w:val="en-GB" w:eastAsia="en-US"/>
        </w:rPr>
        <w:object w:dxaOrig="2159"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9.6pt;width:129.9pt;height:72.65pt;mso-wrap-distance-left:9.05pt;mso-wrap-distance-right:9.05pt;mso-position-horizontal-relative:text;mso-position-vertical-relative:text" filled="f" o:ole="">
            <v:imagedata r:id="rId3" o:title=""/>
          </v:shape>
          <o:OLEObject Type="Embed" ProgID="" ShapeID="ole_rId2" DrawAspect="Content" ObjectID="_1956466697" r:id="rId2"/>
        </w:objec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44145</wp:posOffset>
                </wp:positionV>
                <wp:extent cx="6567170" cy="1028700"/>
                <wp:effectExtent l="0" t="0" r="0" b="0"/>
                <wp:wrapNone/>
                <wp:docPr id="1" name="Frame1"/>
                <a:graphic xmlns:a="http://schemas.openxmlformats.org/drawingml/2006/main">
                  <a:graphicData uri="http://schemas.microsoft.com/office/word/2010/wordprocessingShape">
                    <wps:wsp>
                      <wps:cNvSpPr txBox="1"/>
                      <wps:spPr>
                        <a:xfrm>
                          <a:off x="0" y="0"/>
                          <a:ext cx="6567170" cy="1028700"/>
                        </a:xfrm>
                        <a:prstGeom prst="rect"/>
                        <a:solidFill>
                          <a:srgbClr val="FFFFFF"/>
                        </a:solidFill>
                      </wps:spPr>
                      <wps:txbx>
                        <w:txbxContent>
                          <w:p>
                            <w:pPr>
                              <w:pStyle w:val="Normal"/>
                              <w:jc w:val="right"/>
                              <w:rPr>
                                <w:rFonts w:ascii="Calibri" w:hAnsi="Calibri" w:cs="Calibri"/>
                                <w:b/>
                                <w:b/>
                                <w:color w:val="006699"/>
                                <w:szCs w:val="24"/>
                              </w:rPr>
                            </w:pPr>
                            <w:r>
                              <w:rPr>
                                <w:rFonts w:cs="Calibri" w:ascii="Calibri" w:hAnsi="Calibri"/>
                                <w:b/>
                                <w:color w:val="006699"/>
                                <w:szCs w:val="24"/>
                              </w:rPr>
                              <w:t>British Association for Adoption &amp; Fostering</w:t>
                            </w:r>
                          </w:p>
                          <w:p>
                            <w:pPr>
                              <w:pStyle w:val="Normal"/>
                              <w:jc w:val="right"/>
                              <w:rPr>
                                <w:rFonts w:ascii="Calibri" w:hAnsi="Calibri" w:cs="Arial"/>
                                <w:b/>
                                <w:b/>
                                <w:color w:val="006699"/>
                                <w:sz w:val="22"/>
                                <w:szCs w:val="22"/>
                              </w:rPr>
                            </w:pPr>
                            <w:r>
                              <w:rPr>
                                <w:rFonts w:cs="Arial" w:ascii="Calibri" w:hAnsi="Calibri"/>
                                <w:b/>
                                <w:color w:val="006699"/>
                                <w:sz w:val="22"/>
                                <w:szCs w:val="22"/>
                              </w:rPr>
                            </w:r>
                          </w:p>
                          <w:p>
                            <w:pPr>
                              <w:pStyle w:val="Normal"/>
                              <w:jc w:val="right"/>
                              <w:rPr/>
                            </w:pPr>
                            <w:r>
                              <w:rPr>
                                <w:rFonts w:cs="Arial" w:ascii="Calibri" w:hAnsi="Calibri"/>
                                <w:color w:val="006699"/>
                                <w:sz w:val="22"/>
                                <w:szCs w:val="22"/>
                              </w:rPr>
                              <w:t>4 Pavilion Business Park, Royds Hall Rd, Wortley, Leeds LS12 6AJ</w:t>
                            </w:r>
                          </w:p>
                          <w:p>
                            <w:pPr>
                              <w:pStyle w:val="Normal"/>
                              <w:spacing w:before="60" w:after="0"/>
                              <w:jc w:val="right"/>
                              <w:rPr>
                                <w:rFonts w:ascii="Calibri" w:hAnsi="Calibri" w:cs="Arial"/>
                                <w:color w:val="006699"/>
                                <w:sz w:val="22"/>
                                <w:szCs w:val="22"/>
                                <w:u w:val="single"/>
                                <w:lang w:val="fr-FR"/>
                              </w:rPr>
                            </w:pPr>
                            <w:r>
                              <w:rPr>
                                <w:rFonts w:cs="Arial" w:ascii="Calibri" w:hAnsi="Calibri"/>
                                <w:color w:val="006699"/>
                                <w:sz w:val="22"/>
                                <w:szCs w:val="22"/>
                                <w:lang w:val="fr-FR"/>
                              </w:rPr>
                              <w:t xml:space="preserve">T: 0113 289 1101   E: </w:t>
                            </w:r>
                            <w:hyperlink r:id="rId4">
                              <w:r>
                                <w:rPr>
                                  <w:rStyle w:val="InternetLink"/>
                                  <w:rFonts w:cs="Arial" w:ascii="Calibri" w:hAnsi="Calibri"/>
                                  <w:color w:val="006699"/>
                                  <w:sz w:val="22"/>
                                  <w:szCs w:val="22"/>
                                  <w:lang w:val="fr-FR"/>
                                </w:rPr>
                                <w:t>dfetraining@baaf.org.uk</w:t>
                              </w:r>
                            </w:hyperlink>
                            <w:r>
                              <w:rPr>
                                <w:rFonts w:cs="Arial" w:ascii="Calibri" w:hAnsi="Calibri"/>
                                <w:color w:val="006699"/>
                                <w:sz w:val="22"/>
                                <w:szCs w:val="22"/>
                                <w:lang w:val="fr-FR"/>
                              </w:rPr>
                              <w:br/>
                            </w:r>
                            <w:hyperlink r:id="rId5">
                              <w:r>
                                <w:rPr>
                                  <w:rStyle w:val="InternetLink"/>
                                  <w:rFonts w:cs="Arial" w:ascii="Calibri" w:hAnsi="Calibri"/>
                                  <w:color w:val="006699"/>
                                  <w:sz w:val="22"/>
                                  <w:szCs w:val="22"/>
                                  <w:lang w:val="fr-FR"/>
                                </w:rPr>
                                <w:t>www.baaf.org.uk</w:t>
                              </w:r>
                            </w:hyperlink>
                          </w:p>
                          <w:p>
                            <w:pPr>
                              <w:pStyle w:val="Normal"/>
                              <w:spacing w:before="60" w:after="0"/>
                              <w:rPr>
                                <w:rFonts w:ascii="Arial" w:hAnsi="Arial" w:cs="Arial"/>
                                <w:color w:val="006699"/>
                                <w:sz w:val="20"/>
                                <w:szCs w:val="22"/>
                                <w:u w:val="single"/>
                                <w:lang w:val="fr-FR"/>
                              </w:rPr>
                            </w:pPr>
                            <w:r>
                              <w:rPr>
                                <w:rFonts w:cs="Arial" w:ascii="Arial" w:hAnsi="Arial"/>
                                <w:color w:val="006699"/>
                                <w:sz w:val="20"/>
                                <w:szCs w:val="22"/>
                                <w:u w:val="single"/>
                                <w:lang w:val="fr-FR"/>
                              </w:rPr>
                            </w:r>
                          </w:p>
                          <w:p>
                            <w:pPr>
                              <w:pStyle w:val="Normal"/>
                              <w:rPr>
                                <w:rFonts w:ascii="Arial Black" w:hAnsi="Arial Black" w:cs="Arial Black"/>
                                <w:color w:val="800000"/>
                                <w:sz w:val="20"/>
                                <w:lang w:val="fr-FR"/>
                              </w:rPr>
                            </w:pPr>
                            <w:r>
                              <w:rPr>
                                <w:rFonts w:cs="Arial Black" w:ascii="Arial Black" w:hAnsi="Arial Black"/>
                                <w:color w:val="800000"/>
                                <w:sz w:val="20"/>
                                <w:lang w:val="fr-FR"/>
                              </w:rPr>
                            </w:r>
                          </w:p>
                        </w:txbxContent>
                      </wps:txbx>
                      <wps:bodyPr anchor="t" lIns="92075" tIns="46355" rIns="92075" bIns="46355">
                        <a:noAutofit/>
                      </wps:bodyPr>
                    </wps:wsp>
                  </a:graphicData>
                </a:graphic>
              </wp:anchor>
            </w:drawing>
          </mc:Choice>
          <mc:Fallback>
            <w:pict>
              <v:rect fillcolor="#FFFFFF" style="position:absolute;rotation:-0;width:517.1pt;height:81pt;mso-wrap-distance-left:9.05pt;mso-wrap-distance-right:9.05pt;mso-wrap-distance-top:0pt;mso-wrap-distance-bottom:0pt;margin-top:-11.35pt;mso-position-vertical-relative:text;margin-left:7.05pt;mso-position-horizontal-relative:text">
                <v:textbox inset="0.100694444444444in,0.0506944444444444in,0.100694444444444in,0.0506944444444444in">
                  <w:txbxContent>
                    <w:p>
                      <w:pPr>
                        <w:pStyle w:val="Normal"/>
                        <w:jc w:val="right"/>
                        <w:rPr>
                          <w:rFonts w:ascii="Calibri" w:hAnsi="Calibri" w:cs="Calibri"/>
                          <w:b/>
                          <w:b/>
                          <w:color w:val="006699"/>
                          <w:szCs w:val="24"/>
                        </w:rPr>
                      </w:pPr>
                      <w:r>
                        <w:rPr>
                          <w:rFonts w:cs="Calibri" w:ascii="Calibri" w:hAnsi="Calibri"/>
                          <w:b/>
                          <w:color w:val="006699"/>
                          <w:szCs w:val="24"/>
                        </w:rPr>
                        <w:t>British Association for Adoption &amp; Fostering</w:t>
                      </w:r>
                    </w:p>
                    <w:p>
                      <w:pPr>
                        <w:pStyle w:val="Normal"/>
                        <w:jc w:val="right"/>
                        <w:rPr>
                          <w:rFonts w:ascii="Calibri" w:hAnsi="Calibri" w:cs="Arial"/>
                          <w:b/>
                          <w:b/>
                          <w:color w:val="006699"/>
                          <w:sz w:val="22"/>
                          <w:szCs w:val="22"/>
                        </w:rPr>
                      </w:pPr>
                      <w:r>
                        <w:rPr>
                          <w:rFonts w:cs="Arial" w:ascii="Calibri" w:hAnsi="Calibri"/>
                          <w:b/>
                          <w:color w:val="006699"/>
                          <w:sz w:val="22"/>
                          <w:szCs w:val="22"/>
                        </w:rPr>
                      </w:r>
                    </w:p>
                    <w:p>
                      <w:pPr>
                        <w:pStyle w:val="Normal"/>
                        <w:jc w:val="right"/>
                        <w:rPr/>
                      </w:pPr>
                      <w:r>
                        <w:rPr>
                          <w:rFonts w:cs="Arial" w:ascii="Calibri" w:hAnsi="Calibri"/>
                          <w:color w:val="006699"/>
                          <w:sz w:val="22"/>
                          <w:szCs w:val="22"/>
                        </w:rPr>
                        <w:t>4 Pavilion Business Park, Royds Hall Rd, Wortley, Leeds LS12 6AJ</w:t>
                      </w:r>
                    </w:p>
                    <w:p>
                      <w:pPr>
                        <w:pStyle w:val="Normal"/>
                        <w:spacing w:before="60" w:after="0"/>
                        <w:jc w:val="right"/>
                        <w:rPr>
                          <w:rFonts w:ascii="Calibri" w:hAnsi="Calibri" w:cs="Arial"/>
                          <w:color w:val="006699"/>
                          <w:sz w:val="22"/>
                          <w:szCs w:val="22"/>
                          <w:u w:val="single"/>
                          <w:lang w:val="fr-FR"/>
                        </w:rPr>
                      </w:pPr>
                      <w:r>
                        <w:rPr>
                          <w:rFonts w:cs="Arial" w:ascii="Calibri" w:hAnsi="Calibri"/>
                          <w:color w:val="006699"/>
                          <w:sz w:val="22"/>
                          <w:szCs w:val="22"/>
                          <w:lang w:val="fr-FR"/>
                        </w:rPr>
                        <w:t xml:space="preserve">T: 0113 289 1101   E: </w:t>
                      </w:r>
                      <w:hyperlink r:id="rId6">
                        <w:r>
                          <w:rPr>
                            <w:rStyle w:val="InternetLink"/>
                            <w:rFonts w:cs="Arial" w:ascii="Calibri" w:hAnsi="Calibri"/>
                            <w:color w:val="006699"/>
                            <w:sz w:val="22"/>
                            <w:szCs w:val="22"/>
                            <w:lang w:val="fr-FR"/>
                          </w:rPr>
                          <w:t>dfetraining@baaf.org.uk</w:t>
                        </w:r>
                      </w:hyperlink>
                      <w:r>
                        <w:rPr>
                          <w:rFonts w:cs="Arial" w:ascii="Calibri" w:hAnsi="Calibri"/>
                          <w:color w:val="006699"/>
                          <w:sz w:val="22"/>
                          <w:szCs w:val="22"/>
                          <w:lang w:val="fr-FR"/>
                        </w:rPr>
                        <w:br/>
                      </w:r>
                      <w:hyperlink r:id="rId7">
                        <w:r>
                          <w:rPr>
                            <w:rStyle w:val="InternetLink"/>
                            <w:rFonts w:cs="Arial" w:ascii="Calibri" w:hAnsi="Calibri"/>
                            <w:color w:val="006699"/>
                            <w:sz w:val="22"/>
                            <w:szCs w:val="22"/>
                            <w:lang w:val="fr-FR"/>
                          </w:rPr>
                          <w:t>www.baaf.org.uk</w:t>
                        </w:r>
                      </w:hyperlink>
                    </w:p>
                    <w:p>
                      <w:pPr>
                        <w:pStyle w:val="Normal"/>
                        <w:spacing w:before="60" w:after="0"/>
                        <w:rPr>
                          <w:rFonts w:ascii="Arial" w:hAnsi="Arial" w:cs="Arial"/>
                          <w:color w:val="006699"/>
                          <w:sz w:val="20"/>
                          <w:szCs w:val="22"/>
                          <w:u w:val="single"/>
                          <w:lang w:val="fr-FR"/>
                        </w:rPr>
                      </w:pPr>
                      <w:r>
                        <w:rPr>
                          <w:rFonts w:cs="Arial" w:ascii="Arial" w:hAnsi="Arial"/>
                          <w:color w:val="006699"/>
                          <w:sz w:val="20"/>
                          <w:szCs w:val="22"/>
                          <w:u w:val="single"/>
                          <w:lang w:val="fr-FR"/>
                        </w:rPr>
                      </w:r>
                    </w:p>
                    <w:p>
                      <w:pPr>
                        <w:pStyle w:val="Normal"/>
                        <w:rPr>
                          <w:rFonts w:ascii="Arial Black" w:hAnsi="Arial Black" w:cs="Arial Black"/>
                          <w:color w:val="800000"/>
                          <w:sz w:val="20"/>
                          <w:lang w:val="fr-FR"/>
                        </w:rPr>
                      </w:pPr>
                      <w:r>
                        <w:rPr>
                          <w:rFonts w:cs="Arial Black" w:ascii="Arial Black" w:hAnsi="Arial Black"/>
                          <w:color w:val="800000"/>
                          <w:sz w:val="20"/>
                          <w:lang w:val="fr-FR"/>
                        </w:rPr>
                      </w:r>
                    </w:p>
                  </w:txbxContent>
                </v:textbox>
                <w10:wrap type="none"/>
              </v:rect>
            </w:pict>
          </mc:Fallback>
        </mc:AlternateContent>
      </w:r>
    </w:p>
    <w:p>
      <w:pPr>
        <w:pStyle w:val="Normal"/>
        <w:tabs>
          <w:tab w:val="clear" w:pos="170"/>
          <w:tab w:val="left" w:pos="426" w:leader="none"/>
          <w:tab w:val="left" w:pos="1134" w:leader="none"/>
        </w:tabs>
        <w:rPr>
          <w:lang w:val="en-GB"/>
        </w:rPr>
      </w:pPr>
      <w:r>
        <w:rPr>
          <w:lang w:val="en-GB"/>
        </w:rPr>
      </w:r>
    </w:p>
    <w:p>
      <w:pPr>
        <w:pStyle w:val="Normal"/>
        <w:numPr>
          <w:ilvl w:val="0"/>
          <w:numId w:val="0"/>
        </w:numPr>
        <w:tabs>
          <w:tab w:val="clear" w:pos="170"/>
          <w:tab w:val="left" w:pos="426" w:leader="none"/>
          <w:tab w:val="left" w:pos="1134" w:leader="none"/>
        </w:tabs>
        <w:rPr>
          <w:lang w:val="en-GB"/>
        </w:rPr>
      </w:pPr>
      <w:r>
        <w:rPr>
          <w:lang w:val="en-GB"/>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722630</wp:posOffset>
                </wp:positionV>
                <wp:extent cx="6494145" cy="1171575"/>
                <wp:effectExtent l="29845" t="29210" r="28575" b="28575"/>
                <wp:wrapNone/>
                <wp:docPr id="2" name=""/>
                <a:graphic xmlns:a="http://schemas.openxmlformats.org/drawingml/2006/main">
                  <a:graphicData uri="http://schemas.microsoft.com/office/word/2010/wordprocessingShape">
                    <wps:wsp>
                      <wps:cNvSpPr/>
                      <wps:spPr>
                        <a:xfrm>
                          <a:off x="0" y="0"/>
                          <a:ext cx="6494040" cy="1171440"/>
                        </a:xfrm>
                        <a:prstGeom prst="roundRect">
                          <a:avLst>
                            <a:gd name="adj" fmla="val 16667"/>
                          </a:avLst>
                        </a:prstGeom>
                        <a:solidFill>
                          <a:srgbClr val="ffffff"/>
                        </a:solidFill>
                        <a:ln w="57240">
                          <a:solidFill>
                            <a:srgbClr val="006699"/>
                          </a:solidFill>
                          <a:miter/>
                        </a:ln>
                      </wps:spPr>
                      <wps:style>
                        <a:lnRef idx="0"/>
                        <a:fillRef idx="0"/>
                        <a:effectRef idx="0"/>
                        <a:fontRef idx="minor"/>
                      </wps:style>
                      <wps:txbx>
                        <w:txbxContent>
                          <w:p>
                            <w:pPr>
                              <w:overflowPunct w:val="false"/>
                              <w:bidi w:val="0"/>
                              <w:spacing w:before="120" w:after="0"/>
                              <w:jc w:val="center"/>
                              <w:rPr/>
                            </w:pPr>
                            <w:r>
                              <w:rPr>
                                <w:kern w:val="2"/>
                                <w:sz w:val="28"/>
                                <w:b/>
                                <w:szCs w:val="28"/>
                                <w:rFonts w:ascii="Calibri" w:hAnsi="Calibri" w:eastAsia="Times" w:cs="Calibri"/>
                                <w:color w:val="CC9900"/>
                                <w:lang w:val="en-US" w:bidi="ar-SA"/>
                              </w:rPr>
                              <w:t>ONE-DAY SEMINAR</w:t>
                            </w:r>
                          </w:p>
                          <w:p>
                            <w:pPr>
                              <w:overflowPunct w:val="false"/>
                              <w:bidi w:val="0"/>
                              <w:spacing w:lineRule="atLeast" w:line="360"/>
                              <w:ind w:right="-136" w:hanging="0"/>
                              <w:jc w:val="center"/>
                              <w:rPr/>
                            </w:pPr>
                            <w:r>
                              <w:rPr>
                                <w:kern w:val="2"/>
                                <w:sz w:val="50"/>
                                <w:b/>
                                <w:szCs w:val="50"/>
                                <w:smallCaps/>
                                <w:rFonts w:ascii="Calibri" w:hAnsi="Calibri" w:eastAsia="Times" w:cs="Calibri"/>
                                <w:color w:val="006699"/>
                                <w:lang w:val="en-US" w:bidi="ar-SA"/>
                              </w:rPr>
                              <w:t>Offering an Effective Adoption Support Service</w:t>
                            </w:r>
                          </w:p>
                        </w:txbxContent>
                      </wps:txbx>
                      <wps:bodyPr anchor="t">
                        <a:noAutofit/>
                      </wps:bodyPr>
                    </wps:wsp>
                  </a:graphicData>
                </a:graphic>
              </wp:anchor>
            </w:drawing>
          </mc:Choice>
          <mc:Fallback>
            <w:pict>
              <v:roundrect id="shape_0" fillcolor="white" stroked="t" o:allowincell="f" style="position:absolute;margin-left:7.05pt;margin-top:56.9pt;width:511.3pt;height:92.2pt;mso-wrap-style:square;v-text-anchor:top">
                <v:textbox>
                  <w:txbxContent>
                    <w:p>
                      <w:pPr>
                        <w:overflowPunct w:val="false"/>
                        <w:bidi w:val="0"/>
                        <w:spacing w:before="120" w:after="0"/>
                        <w:jc w:val="center"/>
                        <w:rPr/>
                      </w:pPr>
                      <w:r>
                        <w:rPr>
                          <w:kern w:val="2"/>
                          <w:sz w:val="28"/>
                          <w:b/>
                          <w:szCs w:val="28"/>
                          <w:rFonts w:ascii="Calibri" w:hAnsi="Calibri" w:eastAsia="Times" w:cs="Calibri"/>
                          <w:color w:val="CC9900"/>
                          <w:lang w:val="en-US" w:bidi="ar-SA"/>
                        </w:rPr>
                        <w:t>ONE-DAY SEMINAR</w:t>
                      </w:r>
                    </w:p>
                    <w:p>
                      <w:pPr>
                        <w:overflowPunct w:val="false"/>
                        <w:bidi w:val="0"/>
                        <w:spacing w:lineRule="atLeast" w:line="360"/>
                        <w:ind w:right="-136" w:hanging="0"/>
                        <w:jc w:val="center"/>
                        <w:rPr/>
                      </w:pPr>
                      <w:r>
                        <w:rPr>
                          <w:kern w:val="2"/>
                          <w:sz w:val="50"/>
                          <w:b/>
                          <w:szCs w:val="50"/>
                          <w:smallCaps/>
                          <w:rFonts w:ascii="Calibri" w:hAnsi="Calibri" w:eastAsia="Times" w:cs="Calibri"/>
                          <w:color w:val="006699"/>
                          <w:lang w:val="en-US" w:bidi="ar-SA"/>
                        </w:rPr>
                        <w:t>Offering an Effective Adoption Support Service</w:t>
                      </w:r>
                    </w:p>
                  </w:txbxContent>
                </v:textbox>
                <v:fill o:detectmouseclick="t" type="solid" color2="black"/>
                <v:stroke color="#006699" weight="57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410845</wp:posOffset>
                </wp:positionV>
                <wp:extent cx="2592705" cy="628650"/>
                <wp:effectExtent l="635" t="0" r="0" b="635"/>
                <wp:wrapNone/>
                <wp:docPr id="3" name=""/>
                <a:graphic xmlns:a="http://schemas.openxmlformats.org/drawingml/2006/main">
                  <a:graphicData uri="http://schemas.microsoft.com/office/word/2010/wordprocessingShape">
                    <wps:wsp>
                      <wps:cNvSpPr/>
                      <wps:spPr>
                        <a:xfrm>
                          <a:off x="0" y="0"/>
                          <a:ext cx="2592720" cy="628560"/>
                        </a:xfrm>
                        <a:prstGeom prst="roundRect">
                          <a:avLst>
                            <a:gd name="adj" fmla="val 16667"/>
                          </a:avLst>
                        </a:prstGeom>
                        <a:solidFill>
                          <a:srgbClr val="006699"/>
                        </a:solidFill>
                        <a:ln w="0">
                          <a:noFill/>
                        </a:ln>
                      </wps:spPr>
                      <wps:style>
                        <a:lnRef idx="0"/>
                        <a:fillRef idx="0"/>
                        <a:effectRef idx="0"/>
                        <a:fontRef idx="minor"/>
                      </wps:style>
                      <wps:txbx>
                        <w:txbxContent>
                          <w:p>
                            <w:pPr>
                              <w:overflowPunct w:val="false"/>
                              <w:bidi w:val="0"/>
                              <w:spacing w:before="160" w:after="0"/>
                              <w:jc w:val="center"/>
                              <w:rPr/>
                            </w:pPr>
                            <w:r>
                              <w:rPr>
                                <w:kern w:val="2"/>
                                <w:sz w:val="28"/>
                                <w:b/>
                                <w:szCs w:val="28"/>
                                <w:rFonts w:ascii="Calibri" w:hAnsi="Calibri" w:eastAsia="Times" w:cs="Calibri"/>
                                <w:color w:val="FFFFFF"/>
                                <w:lang w:val="en-US" w:bidi="ar-SA"/>
                              </w:rPr>
                              <w:t>Sept 2014 – Nov 2014</w:t>
                            </w:r>
                          </w:p>
                        </w:txbxContent>
                      </wps:txbx>
                      <wps:bodyPr anchor="t">
                        <a:noAutofit/>
                      </wps:bodyPr>
                    </wps:wsp>
                  </a:graphicData>
                </a:graphic>
              </wp:anchor>
            </w:drawing>
          </mc:Choice>
          <mc:Fallback>
            <w:pict>
              <v:roundrect id="shape_0" fillcolor="#006699" stroked="f" o:allowincell="f" style="position:absolute;margin-left:-14.7pt;margin-top:32.35pt;width:204.1pt;height:49.45pt;mso-wrap-style:square;v-text-anchor:top">
                <v:textbox>
                  <w:txbxContent>
                    <w:p>
                      <w:pPr>
                        <w:overflowPunct w:val="false"/>
                        <w:bidi w:val="0"/>
                        <w:spacing w:before="160" w:after="0"/>
                        <w:jc w:val="center"/>
                        <w:rPr/>
                      </w:pPr>
                      <w:r>
                        <w:rPr>
                          <w:kern w:val="2"/>
                          <w:sz w:val="28"/>
                          <w:b/>
                          <w:szCs w:val="28"/>
                          <w:rFonts w:ascii="Calibri" w:hAnsi="Calibri" w:eastAsia="Times" w:cs="Calibri"/>
                          <w:color w:val="FFFFFF"/>
                          <w:lang w:val="en-US" w:bidi="ar-SA"/>
                        </w:rPr>
                        <w:t>Sept 2014 – Nov 2014</w:t>
                      </w:r>
                    </w:p>
                  </w:txbxContent>
                </v:textbox>
                <v:fill o:detectmouseclick="t" type="solid" color2="#ff99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62070</wp:posOffset>
                </wp:positionH>
                <wp:positionV relativeFrom="paragraph">
                  <wp:posOffset>1570355</wp:posOffset>
                </wp:positionV>
                <wp:extent cx="3031490" cy="628650"/>
                <wp:effectExtent l="0" t="0" r="635" b="635"/>
                <wp:wrapNone/>
                <wp:docPr id="4" name=""/>
                <a:graphic xmlns:a="http://schemas.openxmlformats.org/drawingml/2006/main">
                  <a:graphicData uri="http://schemas.microsoft.com/office/word/2010/wordprocessingShape">
                    <wps:wsp>
                      <wps:cNvSpPr/>
                      <wps:spPr>
                        <a:xfrm>
                          <a:off x="0" y="0"/>
                          <a:ext cx="3031560" cy="628560"/>
                        </a:xfrm>
                        <a:prstGeom prst="roundRect">
                          <a:avLst>
                            <a:gd name="adj" fmla="val 16667"/>
                          </a:avLst>
                        </a:prstGeom>
                        <a:solidFill>
                          <a:srgbClr val="006699"/>
                        </a:solidFill>
                        <a:ln w="0">
                          <a:noFill/>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w:cs="Calibri"/>
                                <w:color w:val="FFFFFF"/>
                                <w:lang w:val="en-US" w:bidi="ar-SA"/>
                              </w:rPr>
                              <w:t>Birmingham, Bristol, Leeds, London, Manchester, Newcastle</w:t>
                            </w:r>
                          </w:p>
                        </w:txbxContent>
                      </wps:txbx>
                      <wps:bodyPr anchor="t">
                        <a:noAutofit/>
                      </wps:bodyPr>
                    </wps:wsp>
                  </a:graphicData>
                </a:graphic>
              </wp:anchor>
            </w:drawing>
          </mc:Choice>
          <mc:Fallback>
            <w:pict>
              <v:roundrect id="shape_0" fillcolor="#006699" stroked="f" o:allowincell="f" style="position:absolute;margin-left:304.1pt;margin-top:123.65pt;width:238.65pt;height:49.45pt;mso-wrap-style:square;v-text-anchor:top">
                <v:textbox>
                  <w:txbxContent>
                    <w:p>
                      <w:pPr>
                        <w:overflowPunct w:val="false"/>
                        <w:bidi w:val="0"/>
                        <w:jc w:val="center"/>
                        <w:rPr/>
                      </w:pPr>
                      <w:r>
                        <w:rPr>
                          <w:kern w:val="2"/>
                          <w:sz w:val="32"/>
                          <w:b/>
                          <w:szCs w:val="32"/>
                          <w:rFonts w:ascii="Calibri" w:hAnsi="Calibri" w:eastAsia="Times" w:cs="Calibri"/>
                          <w:color w:val="FFFFFF"/>
                          <w:lang w:val="en-US" w:bidi="ar-SA"/>
                        </w:rPr>
                        <w:t>Birmingham, Bristol, Leeds, London, Manchester, Newcastle</w:t>
                      </w:r>
                    </w:p>
                  </w:txbxContent>
                </v:textbox>
                <v:fill o:detectmouseclick="t" type="solid" color2="#ff99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7971155</wp:posOffset>
                </wp:positionV>
                <wp:extent cx="1852930" cy="1451610"/>
                <wp:effectExtent l="0" t="0" r="635" b="635"/>
                <wp:wrapTight wrapText="bothSides">
                  <wp:wrapPolygon edited="0">
                    <wp:start x="2820" y="0"/>
                    <wp:lineTo x="2822" y="0"/>
                    <wp:lineTo x="2326" y="0"/>
                    <wp:lineTo x="1840" y="166"/>
                    <wp:lineTo x="1411" y="483"/>
                    <wp:lineTo x="982" y="799"/>
                    <wp:lineTo x="626" y="1253"/>
                    <wp:lineTo x="378" y="1801"/>
                    <wp:lineTo x="130" y="2348"/>
                    <wp:lineTo x="0" y="2969"/>
                    <wp:lineTo x="0" y="3602"/>
                    <wp:lineTo x="0" y="18000"/>
                    <wp:lineTo x="0" y="18008"/>
                    <wp:lineTo x="0" y="18640"/>
                    <wp:lineTo x="130" y="19261"/>
                    <wp:lineTo x="378" y="19809"/>
                    <wp:lineTo x="626" y="20356"/>
                    <wp:lineTo x="982" y="20811"/>
                    <wp:lineTo x="1411" y="21127"/>
                    <wp:lineTo x="1840" y="21443"/>
                    <wp:lineTo x="2326" y="21609"/>
                    <wp:lineTo x="2822" y="21609"/>
                    <wp:lineTo x="18780" y="21609"/>
                    <wp:lineTo x="18786" y="21609"/>
                    <wp:lineTo x="19281" y="21609"/>
                    <wp:lineTo x="19768" y="21443"/>
                    <wp:lineTo x="20197" y="21127"/>
                    <wp:lineTo x="20626" y="20811"/>
                    <wp:lineTo x="20982" y="20356"/>
                    <wp:lineTo x="21229" y="19809"/>
                    <wp:lineTo x="21477" y="19261"/>
                    <wp:lineTo x="21607" y="18640"/>
                    <wp:lineTo x="21607" y="18008"/>
                    <wp:lineTo x="21607" y="3600"/>
                    <wp:lineTo x="21607" y="3602"/>
                    <wp:lineTo x="21607" y="3602"/>
                    <wp:lineTo x="21607" y="2969"/>
                    <wp:lineTo x="21477" y="2348"/>
                    <wp:lineTo x="21229" y="1801"/>
                    <wp:lineTo x="20982" y="1253"/>
                    <wp:lineTo x="20626" y="799"/>
                    <wp:lineTo x="20197" y="483"/>
                    <wp:lineTo x="19768" y="166"/>
                    <wp:lineTo x="19281" y="0"/>
                    <wp:lineTo x="18786" y="0"/>
                    <wp:lineTo x="2820" y="0"/>
                  </wp:wrapPolygon>
                </wp:wrapTight>
                <wp:docPr id="5" name=""/>
                <a:graphic xmlns:a="http://schemas.openxmlformats.org/drawingml/2006/main">
                  <a:graphicData uri="http://schemas.microsoft.com/office/word/2010/wordprocessingShape">
                    <wps:wsp>
                      <wps:cNvSpPr/>
                      <wps:spPr>
                        <a:xfrm>
                          <a:off x="0" y="0"/>
                          <a:ext cx="1852920" cy="1451520"/>
                        </a:xfrm>
                        <a:prstGeom prst="roundRect">
                          <a:avLst>
                            <a:gd name="adj" fmla="val 16667"/>
                          </a:avLst>
                        </a:prstGeom>
                        <a:solidFill>
                          <a:srgbClr val="006699"/>
                        </a:solidFill>
                        <a:ln w="0">
                          <a:noFill/>
                        </a:ln>
                      </wps:spPr>
                      <wps:style>
                        <a:lnRef idx="0"/>
                        <a:fillRef idx="0"/>
                        <a:effectRef idx="0"/>
                        <a:fontRef idx="minor"/>
                      </wps:style>
                      <wps:txbx>
                        <w:txbxContent>
                          <w:p>
                            <w:pPr>
                              <w:overflowPunct w:val="false"/>
                              <w:bidi w:val="0"/>
                              <w:rPr/>
                            </w:pPr>
                            <w:r>
                              <w:rPr>
                                <w:kern w:val="2"/>
                                <w:sz w:val="26"/>
                                <w:b/>
                                <w:szCs w:val="26"/>
                                <w:rFonts w:ascii="Calibri" w:hAnsi="Calibri" w:eastAsia="Times" w:cs="Calibri"/>
                                <w:color w:val="FFFFFF"/>
                                <w:lang w:val="en-GB" w:bidi="ar-SA"/>
                              </w:rPr>
                              <w:t>Times</w:t>
                            </w:r>
                          </w:p>
                          <w:p>
                            <w:pPr>
                              <w:overflowPunct w:val="false"/>
                              <w:bidi w:val="0"/>
                              <w:rPr/>
                            </w:pPr>
                            <w:r>
                              <w:rPr>
                                <w:kern w:val="2"/>
                                <w:szCs w:val="24"/>
                                <w:rFonts w:ascii="Liberation Serif" w:hAnsi="Liberation Serif" w:eastAsia="Noto Sans" w:cs="Noto Sans Devanagari"/>
                                <w:lang w:bidi="hi-IN"/>
                              </w:rPr>
                            </w:r>
                          </w:p>
                          <w:p>
                            <w:pPr>
                              <w:overflowPunct w:val="false"/>
                              <w:bidi w:val="0"/>
                              <w:spacing w:lineRule="auto" w:line="360"/>
                              <w:rPr/>
                            </w:pPr>
                            <w:r>
                              <w:rPr>
                                <w:kern w:val="2"/>
                                <w:sz w:val="24"/>
                                <w:szCs w:val="20"/>
                                <w:rFonts w:ascii="Calibri" w:hAnsi="Calibri" w:eastAsia="Times" w:cs="Calibri"/>
                                <w:color w:val="FFFFFF"/>
                                <w:lang w:val="en-GB" w:bidi="ar-SA"/>
                              </w:rPr>
                              <w:t>Registration - 9.45am</w:t>
                            </w:r>
                          </w:p>
                          <w:p>
                            <w:pPr>
                              <w:overflowPunct w:val="false"/>
                              <w:bidi w:val="0"/>
                              <w:spacing w:lineRule="auto" w:line="360"/>
                              <w:rPr/>
                            </w:pPr>
                            <w:r>
                              <w:rPr>
                                <w:kern w:val="2"/>
                                <w:sz w:val="24"/>
                                <w:szCs w:val="20"/>
                                <w:rFonts w:ascii="Calibri" w:hAnsi="Calibri" w:eastAsia="Times" w:cs="Calibri"/>
                                <w:color w:val="FFFFFF"/>
                                <w:lang w:val="en-GB" w:bidi="ar-SA"/>
                              </w:rPr>
                              <w:t>Start - 10.00am</w:t>
                            </w:r>
                          </w:p>
                          <w:p>
                            <w:pPr>
                              <w:overflowPunct w:val="false"/>
                              <w:bidi w:val="0"/>
                              <w:spacing w:lineRule="auto" w:line="360"/>
                              <w:rPr/>
                            </w:pPr>
                            <w:r>
                              <w:rPr>
                                <w:kern w:val="2"/>
                                <w:sz w:val="24"/>
                                <w:szCs w:val="20"/>
                                <w:rFonts w:ascii="Calibri" w:hAnsi="Calibri" w:eastAsia="Times" w:cs="Calibri"/>
                                <w:color w:val="FFFFFF"/>
                                <w:lang w:val="en-GB" w:bidi="ar-SA"/>
                              </w:rPr>
                              <w:t>Close - 3.00pm</w:t>
                            </w:r>
                          </w:p>
                        </w:txbxContent>
                      </wps:txbx>
                      <wps:bodyPr anchor="t">
                        <a:noAutofit/>
                      </wps:bodyPr>
                    </wps:wsp>
                  </a:graphicData>
                </a:graphic>
              </wp:anchor>
            </w:drawing>
          </mc:Choice>
          <mc:Fallback>
            <w:pict>
              <v:roundrect id="shape_0" fillcolor="#006699" stroked="f" o:allowincell="f" style="position:absolute;margin-left:11.7pt;margin-top:627.65pt;width:145.85pt;height:114.25pt;mso-wrap-style:square;v-text-anchor:top">
                <v:textbox>
                  <w:txbxContent>
                    <w:p>
                      <w:pPr>
                        <w:overflowPunct w:val="false"/>
                        <w:bidi w:val="0"/>
                        <w:rPr/>
                      </w:pPr>
                      <w:r>
                        <w:rPr>
                          <w:kern w:val="2"/>
                          <w:sz w:val="26"/>
                          <w:b/>
                          <w:szCs w:val="26"/>
                          <w:rFonts w:ascii="Calibri" w:hAnsi="Calibri" w:eastAsia="Times" w:cs="Calibri"/>
                          <w:color w:val="FFFFFF"/>
                          <w:lang w:val="en-GB" w:bidi="ar-SA"/>
                        </w:rPr>
                        <w:t>Times</w:t>
                      </w:r>
                    </w:p>
                    <w:p>
                      <w:pPr>
                        <w:overflowPunct w:val="false"/>
                        <w:bidi w:val="0"/>
                        <w:rPr/>
                      </w:pPr>
                      <w:r>
                        <w:rPr>
                          <w:kern w:val="2"/>
                          <w:szCs w:val="24"/>
                          <w:rFonts w:ascii="Liberation Serif" w:hAnsi="Liberation Serif" w:eastAsia="Noto Sans" w:cs="Noto Sans Devanagari"/>
                          <w:lang w:bidi="hi-IN"/>
                        </w:rPr>
                      </w:r>
                    </w:p>
                    <w:p>
                      <w:pPr>
                        <w:overflowPunct w:val="false"/>
                        <w:bidi w:val="0"/>
                        <w:spacing w:lineRule="auto" w:line="360"/>
                        <w:rPr/>
                      </w:pPr>
                      <w:r>
                        <w:rPr>
                          <w:kern w:val="2"/>
                          <w:sz w:val="24"/>
                          <w:szCs w:val="20"/>
                          <w:rFonts w:ascii="Calibri" w:hAnsi="Calibri" w:eastAsia="Times" w:cs="Calibri"/>
                          <w:color w:val="FFFFFF"/>
                          <w:lang w:val="en-GB" w:bidi="ar-SA"/>
                        </w:rPr>
                        <w:t>Registration - 9.45am</w:t>
                      </w:r>
                    </w:p>
                    <w:p>
                      <w:pPr>
                        <w:overflowPunct w:val="false"/>
                        <w:bidi w:val="0"/>
                        <w:spacing w:lineRule="auto" w:line="360"/>
                        <w:rPr/>
                      </w:pPr>
                      <w:r>
                        <w:rPr>
                          <w:kern w:val="2"/>
                          <w:sz w:val="24"/>
                          <w:szCs w:val="20"/>
                          <w:rFonts w:ascii="Calibri" w:hAnsi="Calibri" w:eastAsia="Times" w:cs="Calibri"/>
                          <w:color w:val="FFFFFF"/>
                          <w:lang w:val="en-GB" w:bidi="ar-SA"/>
                        </w:rPr>
                        <w:t>Start - 10.00am</w:t>
                      </w:r>
                    </w:p>
                    <w:p>
                      <w:pPr>
                        <w:overflowPunct w:val="false"/>
                        <w:bidi w:val="0"/>
                        <w:spacing w:lineRule="auto" w:line="360"/>
                        <w:rPr/>
                      </w:pPr>
                      <w:r>
                        <w:rPr>
                          <w:kern w:val="2"/>
                          <w:sz w:val="24"/>
                          <w:szCs w:val="20"/>
                          <w:rFonts w:ascii="Calibri" w:hAnsi="Calibri" w:eastAsia="Times" w:cs="Calibri"/>
                          <w:color w:val="FFFFFF"/>
                          <w:lang w:val="en-GB" w:bidi="ar-SA"/>
                        </w:rPr>
                        <w:t>Close - 3.00pm</w:t>
                      </w:r>
                    </w:p>
                  </w:txbxContent>
                </v:textbox>
                <v:fill o:detectmouseclick="t" type="solid" color2="#ff9966"/>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7971155</wp:posOffset>
                </wp:positionV>
                <wp:extent cx="1910715" cy="1451610"/>
                <wp:effectExtent l="635" t="0" r="0" b="635"/>
                <wp:wrapTight wrapText="bothSides">
                  <wp:wrapPolygon edited="0">
                    <wp:start x="2731" y="0"/>
                    <wp:lineTo x="2733" y="0"/>
                    <wp:lineTo x="2252" y="0"/>
                    <wp:lineTo x="1780" y="166"/>
                    <wp:lineTo x="1365" y="483"/>
                    <wp:lineTo x="949" y="799"/>
                    <wp:lineTo x="603" y="1253"/>
                    <wp:lineTo x="363" y="1801"/>
                    <wp:lineTo x="123" y="2348"/>
                    <wp:lineTo x="-4" y="2969"/>
                    <wp:lineTo x="-4" y="3602"/>
                    <wp:lineTo x="-4" y="18000"/>
                    <wp:lineTo x="-4" y="18008"/>
                    <wp:lineTo x="-4" y="18640"/>
                    <wp:lineTo x="123" y="19261"/>
                    <wp:lineTo x="363" y="19809"/>
                    <wp:lineTo x="603" y="20356"/>
                    <wp:lineTo x="949" y="20811"/>
                    <wp:lineTo x="1365" y="21127"/>
                    <wp:lineTo x="1780" y="21443"/>
                    <wp:lineTo x="2252" y="21609"/>
                    <wp:lineTo x="2733" y="21609"/>
                    <wp:lineTo x="18861" y="21609"/>
                    <wp:lineTo x="18867" y="21609"/>
                    <wp:lineTo x="19348" y="21609"/>
                    <wp:lineTo x="19820" y="21443"/>
                    <wp:lineTo x="20235" y="21127"/>
                    <wp:lineTo x="20651" y="20811"/>
                    <wp:lineTo x="20997" y="20356"/>
                    <wp:lineTo x="21237" y="19809"/>
                    <wp:lineTo x="21477" y="19261"/>
                    <wp:lineTo x="21604" y="18640"/>
                    <wp:lineTo x="21604" y="18008"/>
                    <wp:lineTo x="21604" y="3600"/>
                    <wp:lineTo x="21604" y="3602"/>
                    <wp:lineTo x="21604" y="3602"/>
                    <wp:lineTo x="21604" y="2969"/>
                    <wp:lineTo x="21477" y="2348"/>
                    <wp:lineTo x="21237" y="1801"/>
                    <wp:lineTo x="20997" y="1253"/>
                    <wp:lineTo x="20651" y="799"/>
                    <wp:lineTo x="20235" y="483"/>
                    <wp:lineTo x="19820" y="166"/>
                    <wp:lineTo x="19348" y="0"/>
                    <wp:lineTo x="18867" y="0"/>
                    <wp:lineTo x="2731" y="0"/>
                  </wp:wrapPolygon>
                </wp:wrapTight>
                <wp:docPr id="6" name=""/>
                <a:graphic xmlns:a="http://schemas.openxmlformats.org/drawingml/2006/main">
                  <a:graphicData uri="http://schemas.microsoft.com/office/word/2010/wordprocessingShape">
                    <wps:wsp>
                      <wps:cNvSpPr/>
                      <wps:spPr>
                        <a:xfrm>
                          <a:off x="0" y="0"/>
                          <a:ext cx="1910880" cy="1451520"/>
                        </a:xfrm>
                        <a:prstGeom prst="roundRect">
                          <a:avLst>
                            <a:gd name="adj" fmla="val 16667"/>
                          </a:avLst>
                        </a:prstGeom>
                        <a:solidFill>
                          <a:srgbClr val="006699"/>
                        </a:solidFill>
                        <a:ln w="0">
                          <a:noFill/>
                        </a:ln>
                      </wps:spPr>
                      <wps:style>
                        <a:lnRef idx="0"/>
                        <a:fillRef idx="0"/>
                        <a:effectRef idx="0"/>
                        <a:fontRef idx="minor"/>
                      </wps:style>
                      <wps:txbx>
                        <w:txbxContent>
                          <w:p>
                            <w:pPr>
                              <w:overflowPunct w:val="false"/>
                              <w:bidi w:val="0"/>
                              <w:ind w:right="-164" w:hanging="0"/>
                              <w:rPr/>
                            </w:pPr>
                            <w:r>
                              <w:rPr>
                                <w:kern w:val="2"/>
                                <w:sz w:val="26"/>
                                <w:b/>
                                <w:szCs w:val="26"/>
                                <w:rFonts w:ascii="Calibri" w:hAnsi="Calibri" w:eastAsia="Times" w:cs="Arial"/>
                                <w:color w:val="FFFFFF"/>
                                <w:lang w:val="en-US" w:bidi="ar-SA"/>
                              </w:rPr>
                              <w:t>Who should attend?</w:t>
                            </w:r>
                          </w:p>
                          <w:p>
                            <w:pPr>
                              <w:overflowPunct w:val="false"/>
                              <w:bidi w:val="0"/>
                              <w:ind w:right="-164" w:hanging="0"/>
                              <w:rPr/>
                            </w:pPr>
                            <w:r>
                              <w:rPr>
                                <w:kern w:val="2"/>
                                <w:szCs w:val="24"/>
                                <w:rFonts w:ascii="Liberation Serif" w:hAnsi="Liberation Serif" w:eastAsia="Noto Sans" w:cs="Noto Sans Devanagari"/>
                                <w:lang w:bidi="hi-IN"/>
                              </w:rPr>
                            </w:r>
                          </w:p>
                          <w:p>
                            <w:pPr>
                              <w:overflowPunct w:val="false"/>
                              <w:bidi w:val="0"/>
                              <w:ind w:right="-164" w:hanging="0"/>
                              <w:rPr/>
                            </w:pPr>
                            <w:r>
                              <w:rPr>
                                <w:kern w:val="2"/>
                                <w:sz w:val="24"/>
                                <w:szCs w:val="24"/>
                                <w:rFonts w:ascii="Calibri" w:hAnsi="Calibri" w:eastAsia="Times" w:cs="Arial"/>
                                <w:color w:val="FFFFFF"/>
                                <w:lang w:val="en-US" w:bidi="ar-SA"/>
                              </w:rPr>
                              <w:t>People who can assist in the dissemination of the workshop materials to your adoption service.</w:t>
                            </w:r>
                          </w:p>
                        </w:txbxContent>
                      </wps:txbx>
                      <wps:bodyPr anchor="t">
                        <a:noAutofit/>
                      </wps:bodyPr>
                    </wps:wsp>
                  </a:graphicData>
                </a:graphic>
              </wp:anchor>
            </w:drawing>
          </mc:Choice>
          <mc:Fallback>
            <w:pict>
              <v:roundrect id="shape_0" fillcolor="#006699" stroked="f" o:allowincell="f" style="position:absolute;margin-left:181.95pt;margin-top:627.65pt;width:150.4pt;height:114.25pt;mso-wrap-style:square;v-text-anchor:top">
                <v:textbox>
                  <w:txbxContent>
                    <w:p>
                      <w:pPr>
                        <w:overflowPunct w:val="false"/>
                        <w:bidi w:val="0"/>
                        <w:ind w:right="-164" w:hanging="0"/>
                        <w:rPr/>
                      </w:pPr>
                      <w:r>
                        <w:rPr>
                          <w:kern w:val="2"/>
                          <w:sz w:val="26"/>
                          <w:b/>
                          <w:szCs w:val="26"/>
                          <w:rFonts w:ascii="Calibri" w:hAnsi="Calibri" w:eastAsia="Times" w:cs="Arial"/>
                          <w:color w:val="FFFFFF"/>
                          <w:lang w:val="en-US" w:bidi="ar-SA"/>
                        </w:rPr>
                        <w:t>Who should attend?</w:t>
                      </w:r>
                    </w:p>
                    <w:p>
                      <w:pPr>
                        <w:overflowPunct w:val="false"/>
                        <w:bidi w:val="0"/>
                        <w:ind w:right="-164" w:hanging="0"/>
                        <w:rPr/>
                      </w:pPr>
                      <w:r>
                        <w:rPr>
                          <w:kern w:val="2"/>
                          <w:szCs w:val="24"/>
                          <w:rFonts w:ascii="Liberation Serif" w:hAnsi="Liberation Serif" w:eastAsia="Noto Sans" w:cs="Noto Sans Devanagari"/>
                          <w:lang w:bidi="hi-IN"/>
                        </w:rPr>
                      </w:r>
                    </w:p>
                    <w:p>
                      <w:pPr>
                        <w:overflowPunct w:val="false"/>
                        <w:bidi w:val="0"/>
                        <w:ind w:right="-164" w:hanging="0"/>
                        <w:rPr/>
                      </w:pPr>
                      <w:r>
                        <w:rPr>
                          <w:kern w:val="2"/>
                          <w:sz w:val="24"/>
                          <w:szCs w:val="24"/>
                          <w:rFonts w:ascii="Calibri" w:hAnsi="Calibri" w:eastAsia="Times" w:cs="Arial"/>
                          <w:color w:val="FFFFFF"/>
                          <w:lang w:val="en-US" w:bidi="ar-SA"/>
                        </w:rPr>
                        <w:t>People who can assist in the dissemination of the workshop materials to your adoption service.</w:t>
                      </w:r>
                    </w:p>
                  </w:txbxContent>
                </v:textbox>
                <v:fill o:detectmouseclick="t" type="solid" color2="#ff9966"/>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52010</wp:posOffset>
                </wp:positionH>
                <wp:positionV relativeFrom="paragraph">
                  <wp:posOffset>7971155</wp:posOffset>
                </wp:positionV>
                <wp:extent cx="1807210" cy="1451610"/>
                <wp:effectExtent l="0" t="0" r="635" b="635"/>
                <wp:wrapTight wrapText="bothSides">
                  <wp:wrapPolygon edited="0">
                    <wp:start x="2892" y="0"/>
                    <wp:lineTo x="2893" y="0"/>
                    <wp:lineTo x="2385" y="0"/>
                    <wp:lineTo x="1886" y="166"/>
                    <wp:lineTo x="1446" y="483"/>
                    <wp:lineTo x="1007" y="799"/>
                    <wp:lineTo x="641" y="1253"/>
                    <wp:lineTo x="388" y="1801"/>
                    <wp:lineTo x="134" y="2348"/>
                    <wp:lineTo x="0" y="2969"/>
                    <wp:lineTo x="0" y="3602"/>
                    <wp:lineTo x="0" y="18000"/>
                    <wp:lineTo x="0" y="18008"/>
                    <wp:lineTo x="0" y="18640"/>
                    <wp:lineTo x="134" y="19261"/>
                    <wp:lineTo x="388" y="19809"/>
                    <wp:lineTo x="641" y="20356"/>
                    <wp:lineTo x="1007" y="20811"/>
                    <wp:lineTo x="1446" y="21127"/>
                    <wp:lineTo x="1886" y="21443"/>
                    <wp:lineTo x="2385" y="21609"/>
                    <wp:lineTo x="2893" y="21609"/>
                    <wp:lineTo x="18708" y="21609"/>
                    <wp:lineTo x="18715" y="21609"/>
                    <wp:lineTo x="19222" y="21609"/>
                    <wp:lineTo x="19721" y="21443"/>
                    <wp:lineTo x="20161" y="21127"/>
                    <wp:lineTo x="20601" y="20811"/>
                    <wp:lineTo x="20966" y="20356"/>
                    <wp:lineTo x="21220" y="19809"/>
                    <wp:lineTo x="21474" y="19261"/>
                    <wp:lineTo x="21608" y="18640"/>
                    <wp:lineTo x="21608" y="18008"/>
                    <wp:lineTo x="21608" y="3600"/>
                    <wp:lineTo x="21608" y="3602"/>
                    <wp:lineTo x="21608" y="3602"/>
                    <wp:lineTo x="21608" y="2969"/>
                    <wp:lineTo x="21474" y="2348"/>
                    <wp:lineTo x="21220" y="1801"/>
                    <wp:lineTo x="20966" y="1253"/>
                    <wp:lineTo x="20601" y="799"/>
                    <wp:lineTo x="20161" y="483"/>
                    <wp:lineTo x="19721" y="166"/>
                    <wp:lineTo x="19222" y="0"/>
                    <wp:lineTo x="18715" y="0"/>
                    <wp:lineTo x="2892" y="0"/>
                  </wp:wrapPolygon>
                </wp:wrapTight>
                <wp:docPr id="7" name=""/>
                <a:graphic xmlns:a="http://schemas.openxmlformats.org/drawingml/2006/main">
                  <a:graphicData uri="http://schemas.microsoft.com/office/word/2010/wordprocessingShape">
                    <wps:wsp>
                      <wps:cNvSpPr/>
                      <wps:spPr>
                        <a:xfrm>
                          <a:off x="0" y="0"/>
                          <a:ext cx="1807200" cy="1451520"/>
                        </a:xfrm>
                        <a:prstGeom prst="roundRect">
                          <a:avLst>
                            <a:gd name="adj" fmla="val 16667"/>
                          </a:avLst>
                        </a:prstGeom>
                        <a:solidFill>
                          <a:srgbClr val="006699"/>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w:cs="Calibri"/>
                                <w:color w:val="FFFFFF"/>
                                <w:lang w:val="en-US" w:bidi="ar-SA"/>
                              </w:rPr>
                              <w:t>Other</w:t>
                            </w:r>
                          </w:p>
                          <w:p>
                            <w:pPr>
                              <w:overflowPunct w:val="false"/>
                              <w:bidi w:val="0"/>
                              <w:rPr/>
                            </w:pPr>
                            <w:r>
                              <w:rPr>
                                <w:kern w:val="2"/>
                                <w:szCs w:val="24"/>
                                <w:rFonts w:ascii="Liberation Serif" w:hAnsi="Liberation Serif" w:eastAsia="Noto Sans" w:cs="Noto Sans Devanagari"/>
                                <w:lang w:bidi="hi-IN"/>
                              </w:rPr>
                            </w:r>
                          </w:p>
                          <w:p>
                            <w:pPr>
                              <w:overflowPunct w:val="false"/>
                              <w:bidi w:val="0"/>
                              <w:spacing w:lineRule="auto" w:line="360"/>
                              <w:rPr/>
                            </w:pPr>
                            <w:r>
                              <w:rPr>
                                <w:kern w:val="2"/>
                                <w:sz w:val="22"/>
                                <w:szCs w:val="22"/>
                                <w:rFonts w:ascii="Calibri" w:hAnsi="Calibri" w:eastAsia="Times" w:cs="Calibri"/>
                                <w:color w:val="FFFFFF"/>
                                <w:lang w:val="en-US" w:bidi="ar-SA"/>
                              </w:rPr>
                              <w:t>Refreshments / Lunch provide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006699" stroked="f" o:allowincell="f" style="position:absolute;margin-left:366.3pt;margin-top:627.65pt;width:142.25pt;height:114.25pt;mso-wrap-style:square;v-text-anchor:top">
                <v:textbox>
                  <w:txbxContent>
                    <w:p>
                      <w:pPr>
                        <w:overflowPunct w:val="false"/>
                        <w:bidi w:val="0"/>
                        <w:rPr/>
                      </w:pPr>
                      <w:r>
                        <w:rPr>
                          <w:kern w:val="2"/>
                          <w:sz w:val="24"/>
                          <w:b/>
                          <w:szCs w:val="24"/>
                          <w:rFonts w:ascii="Calibri" w:hAnsi="Calibri" w:eastAsia="Times" w:cs="Calibri"/>
                          <w:color w:val="FFFFFF"/>
                          <w:lang w:val="en-US" w:bidi="ar-SA"/>
                        </w:rPr>
                        <w:t>Other</w:t>
                      </w:r>
                    </w:p>
                    <w:p>
                      <w:pPr>
                        <w:overflowPunct w:val="false"/>
                        <w:bidi w:val="0"/>
                        <w:rPr/>
                      </w:pPr>
                      <w:r>
                        <w:rPr>
                          <w:kern w:val="2"/>
                          <w:szCs w:val="24"/>
                          <w:rFonts w:ascii="Liberation Serif" w:hAnsi="Liberation Serif" w:eastAsia="Noto Sans" w:cs="Noto Sans Devanagari"/>
                          <w:lang w:bidi="hi-IN"/>
                        </w:rPr>
                      </w:r>
                    </w:p>
                    <w:p>
                      <w:pPr>
                        <w:overflowPunct w:val="false"/>
                        <w:bidi w:val="0"/>
                        <w:spacing w:lineRule="auto" w:line="360"/>
                        <w:rPr/>
                      </w:pPr>
                      <w:r>
                        <w:rPr>
                          <w:kern w:val="2"/>
                          <w:sz w:val="22"/>
                          <w:szCs w:val="22"/>
                          <w:rFonts w:ascii="Calibri" w:hAnsi="Calibri" w:eastAsia="Times" w:cs="Calibri"/>
                          <w:color w:val="FFFFFF"/>
                          <w:lang w:val="en-US" w:bidi="ar-SA"/>
                        </w:rPr>
                        <w:t>Refreshments / Lunch provid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ff9966"/>
                <v:stroke color="#3465a4" joinstyle="round" endcap="flat"/>
                <w10:wrap type="square"/>
              </v:roundrect>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122805</wp:posOffset>
                </wp:positionV>
                <wp:extent cx="6494145" cy="5762625"/>
                <wp:effectExtent l="0" t="0" r="0" b="0"/>
                <wp:wrapNone/>
                <wp:docPr id="8" name="Frame2"/>
                <a:graphic xmlns:a="http://schemas.openxmlformats.org/drawingml/2006/main">
                  <a:graphicData uri="http://schemas.microsoft.com/office/word/2010/wordprocessingShape">
                    <wps:wsp>
                      <wps:cNvSpPr txBox="1"/>
                      <wps:spPr>
                        <a:xfrm>
                          <a:off x="0" y="0"/>
                          <a:ext cx="6494145" cy="5762625"/>
                        </a:xfrm>
                        <a:prstGeom prst="rect"/>
                        <a:solidFill>
                          <a:srgbClr val="FFFFFF">
                            <a:alpha val="0"/>
                          </a:srgbClr>
                        </a:solidFill>
                      </wps:spPr>
                      <wps:txbx>
                        <w:txbxContent>
                          <w:p>
                            <w:pPr>
                              <w:pStyle w:val="Normal"/>
                              <w:spacing w:before="120" w:after="120"/>
                              <w:jc w:val="both"/>
                              <w:rPr/>
                            </w:pPr>
                            <w:r>
                              <w:rPr>
                                <w:rFonts w:cs="Calibri" w:ascii="Calibri" w:hAnsi="Calibri"/>
                                <w:b/>
                                <w:color w:val="CC9900"/>
                                <w:sz w:val="25"/>
                                <w:szCs w:val="25"/>
                              </w:rPr>
                              <w:t xml:space="preserve">The Department for Education has contracted BAAF to run free seminars over 2 years, starting in July 2013 to support the adoption reform programme. These sessions are available to all registered adoption agencies and registered adoption support agencies in England. </w:t>
                            </w:r>
                          </w:p>
                          <w:p>
                            <w:pPr>
                              <w:pStyle w:val="Normal"/>
                              <w:spacing w:before="120" w:after="120"/>
                              <w:jc w:val="both"/>
                              <w:rPr>
                                <w:rFonts w:ascii="Calibri" w:hAnsi="Calibri" w:cs="Calibri"/>
                                <w:b/>
                                <w:b/>
                                <w:color w:val="006699"/>
                                <w:szCs w:val="24"/>
                              </w:rPr>
                            </w:pPr>
                            <w:r>
                              <w:rPr>
                                <w:rFonts w:cs="Calibri" w:ascii="Calibri" w:hAnsi="Calibri"/>
                                <w:b/>
                                <w:color w:val="006699"/>
                                <w:szCs w:val="24"/>
                              </w:rPr>
                              <w:t>There will be a series of four seminar topics offered through regional workshops over 2 years broadly covering the areas set out below. Each adoption agency can have a maximum of eight free places to be used across the workshop programme (Two free places/seminar topic).</w:t>
                            </w:r>
                          </w:p>
                          <w:p>
                            <w:pPr>
                              <w:pStyle w:val="Normal"/>
                              <w:numPr>
                                <w:ilvl w:val="0"/>
                                <w:numId w:val="3"/>
                              </w:numPr>
                              <w:ind w:left="714" w:hanging="572"/>
                              <w:jc w:val="both"/>
                              <w:rPr>
                                <w:rFonts w:ascii="Calibri" w:hAnsi="Calibri" w:cs="Calibri"/>
                                <w:color w:val="CC9900"/>
                                <w:sz w:val="22"/>
                                <w:szCs w:val="22"/>
                              </w:rPr>
                            </w:pPr>
                            <w:r>
                              <w:rPr>
                                <w:rFonts w:cs="Calibri" w:ascii="Calibri" w:hAnsi="Calibri"/>
                                <w:color w:val="CC9900"/>
                                <w:sz w:val="22"/>
                                <w:szCs w:val="22"/>
                              </w:rPr>
                              <w:t>The Adopter Assessment process (July-September 2013)</w:t>
                            </w:r>
                          </w:p>
                          <w:p>
                            <w:pPr>
                              <w:pStyle w:val="Normal"/>
                              <w:numPr>
                                <w:ilvl w:val="0"/>
                                <w:numId w:val="3"/>
                              </w:numPr>
                              <w:ind w:left="714" w:hanging="572"/>
                              <w:jc w:val="both"/>
                              <w:rPr>
                                <w:rFonts w:ascii="Calibri" w:hAnsi="Calibri" w:cs="Calibri"/>
                                <w:color w:val="CC9900"/>
                                <w:sz w:val="22"/>
                                <w:szCs w:val="22"/>
                              </w:rPr>
                            </w:pPr>
                            <w:r>
                              <w:rPr>
                                <w:rFonts w:cs="Calibri" w:ascii="Calibri" w:hAnsi="Calibri"/>
                                <w:color w:val="CC9900"/>
                                <w:sz w:val="22"/>
                                <w:szCs w:val="22"/>
                              </w:rPr>
                              <w:t>The role of Fostering for Adoption and Concurrency in care planning (November 2013 -January 2014)</w:t>
                            </w:r>
                          </w:p>
                          <w:p>
                            <w:pPr>
                              <w:pStyle w:val="Normal"/>
                              <w:numPr>
                                <w:ilvl w:val="0"/>
                                <w:numId w:val="3"/>
                              </w:numPr>
                              <w:ind w:left="714" w:hanging="572"/>
                              <w:jc w:val="both"/>
                              <w:rPr/>
                            </w:pPr>
                            <w:r>
                              <w:rPr>
                                <w:rFonts w:cs="Calibri" w:ascii="Calibri" w:hAnsi="Calibri"/>
                                <w:color w:val="CC9900"/>
                                <w:sz w:val="22"/>
                                <w:szCs w:val="22"/>
                              </w:rPr>
                              <w:t xml:space="preserve">Writing robust and effective child care reports for the court and permanency planning (April – June 2014) </w:t>
                            </w:r>
                          </w:p>
                          <w:p>
                            <w:pPr>
                              <w:pStyle w:val="Normal"/>
                              <w:numPr>
                                <w:ilvl w:val="0"/>
                                <w:numId w:val="3"/>
                              </w:numPr>
                              <w:ind w:left="714" w:hanging="572"/>
                              <w:jc w:val="both"/>
                              <w:rPr>
                                <w:rFonts w:ascii="Calibri" w:hAnsi="Calibri" w:cs="Calibri"/>
                                <w:color w:val="CC9900"/>
                                <w:sz w:val="22"/>
                                <w:szCs w:val="22"/>
                              </w:rPr>
                            </w:pPr>
                            <w:r>
                              <w:rPr>
                                <w:rFonts w:cs="Calibri" w:ascii="Calibri" w:hAnsi="Calibri"/>
                                <w:color w:val="CC9900"/>
                                <w:sz w:val="22"/>
                                <w:szCs w:val="22"/>
                              </w:rPr>
                              <w:t>Offering an effective Adoption Support service.</w:t>
                            </w:r>
                          </w:p>
                          <w:p>
                            <w:pPr>
                              <w:pStyle w:val="Normal"/>
                              <w:ind w:left="142" w:hanging="0"/>
                              <w:jc w:val="both"/>
                              <w:rPr>
                                <w:rFonts w:ascii="Calibri" w:hAnsi="Calibri" w:cs="Calibri"/>
                                <w:color w:val="CC9900"/>
                                <w:sz w:val="22"/>
                                <w:szCs w:val="22"/>
                              </w:rPr>
                            </w:pPr>
                            <w:r>
                              <w:rPr>
                                <w:rFonts w:cs="Calibri" w:ascii="Calibri" w:hAnsi="Calibri"/>
                                <w:color w:val="CC9900"/>
                                <w:sz w:val="22"/>
                                <w:szCs w:val="22"/>
                              </w:rPr>
                              <w:t xml:space="preserve">The impact of delay on a child’s development is a theme running through all the seminars. </w:t>
                            </w:r>
                          </w:p>
                          <w:p>
                            <w:pPr>
                              <w:pStyle w:val="Normal"/>
                              <w:jc w:val="both"/>
                              <w:rPr>
                                <w:rFonts w:ascii="Calibri" w:hAnsi="Calibri" w:cs="Calibri"/>
                                <w:b/>
                                <w:b/>
                                <w:color w:val="006699"/>
                                <w:sz w:val="16"/>
                                <w:szCs w:val="22"/>
                              </w:rPr>
                            </w:pPr>
                            <w:r>
                              <w:rPr>
                                <w:rFonts w:cs="Calibri" w:ascii="Calibri" w:hAnsi="Calibri"/>
                                <w:b/>
                                <w:color w:val="006699"/>
                                <w:sz w:val="16"/>
                                <w:szCs w:val="22"/>
                              </w:rPr>
                            </w:r>
                          </w:p>
                          <w:p>
                            <w:pPr>
                              <w:pStyle w:val="Normal"/>
                              <w:jc w:val="both"/>
                              <w:rPr>
                                <w:rFonts w:ascii="Calibri" w:hAnsi="Calibri" w:cs="Calibri"/>
                                <w:b/>
                                <w:b/>
                                <w:color w:val="006699"/>
                                <w:sz w:val="26"/>
                                <w:szCs w:val="26"/>
                              </w:rPr>
                            </w:pPr>
                            <w:r>
                              <w:rPr>
                                <w:rFonts w:cs="Calibri" w:ascii="Calibri" w:hAnsi="Calibri"/>
                                <w:b/>
                                <w:color w:val="006699"/>
                                <w:sz w:val="26"/>
                                <w:szCs w:val="26"/>
                              </w:rPr>
                              <w:t xml:space="preserve">Workshop 4 </w:t>
                            </w:r>
                            <w:r>
                              <w:rPr>
                                <w:rFonts w:cs="Calibri" w:ascii="Calibri" w:hAnsi="Calibri"/>
                                <w:color w:val="006699"/>
                                <w:szCs w:val="24"/>
                              </w:rPr>
                              <w:t>(September – November 2014)</w:t>
                            </w:r>
                            <w:r>
                              <w:rPr>
                                <w:rFonts w:cs="Calibri" w:ascii="Calibri" w:hAnsi="Calibri"/>
                                <w:b/>
                                <w:color w:val="006699"/>
                                <w:sz w:val="26"/>
                                <w:szCs w:val="26"/>
                              </w:rPr>
                              <w:t xml:space="preserve"> </w:t>
                            </w:r>
                          </w:p>
                          <w:p>
                            <w:pPr>
                              <w:pStyle w:val="Normal"/>
                              <w:jc w:val="both"/>
                              <w:rPr>
                                <w:rFonts w:ascii="Calibri" w:hAnsi="Calibri" w:cs="Calibri"/>
                                <w:b/>
                                <w:b/>
                                <w:color w:val="006699"/>
                                <w:sz w:val="26"/>
                                <w:szCs w:val="26"/>
                              </w:rPr>
                            </w:pPr>
                            <w:r>
                              <w:rPr>
                                <w:rFonts w:cs="Calibri" w:ascii="Calibri" w:hAnsi="Calibri"/>
                                <w:b/>
                                <w:color w:val="006699"/>
                                <w:sz w:val="26"/>
                                <w:szCs w:val="26"/>
                              </w:rPr>
                              <w:t>Offering an Effective Adoption Support Service Seminar</w:t>
                            </w:r>
                          </w:p>
                          <w:p>
                            <w:pPr>
                              <w:pStyle w:val="Normal"/>
                              <w:spacing w:lineRule="auto" w:line="276" w:before="120" w:after="0"/>
                              <w:jc w:val="both"/>
                              <w:rPr>
                                <w:rFonts w:ascii="Calibri" w:hAnsi="Calibri" w:cs="Calibri"/>
                                <w:b/>
                                <w:b/>
                                <w:color w:val="006699"/>
                                <w:szCs w:val="24"/>
                              </w:rPr>
                            </w:pPr>
                            <w:r>
                              <w:rPr>
                                <w:rFonts w:cs="Calibri" w:ascii="Calibri" w:hAnsi="Calibri"/>
                                <w:b/>
                                <w:color w:val="006699"/>
                                <w:szCs w:val="24"/>
                              </w:rPr>
                              <w:t>Aims</w:t>
                            </w:r>
                          </w:p>
                          <w:p>
                            <w:pPr>
                              <w:pStyle w:val="Normal"/>
                              <w:numPr>
                                <w:ilvl w:val="0"/>
                                <w:numId w:val="5"/>
                              </w:numPr>
                              <w:tabs>
                                <w:tab w:val="clear" w:pos="170"/>
                                <w:tab w:val="left" w:pos="142" w:leader="none"/>
                              </w:tabs>
                              <w:spacing w:lineRule="auto" w:line="276"/>
                              <w:ind w:left="720" w:hanging="720"/>
                              <w:rPr/>
                            </w:pPr>
                            <w:r>
                              <w:rPr>
                                <w:rFonts w:eastAsia="Calibri" w:cs="Calibri" w:ascii="Calibri" w:hAnsi="Calibri"/>
                                <w:color w:val="006699"/>
                                <w:sz w:val="22"/>
                                <w:szCs w:val="22"/>
                              </w:rPr>
                              <w:t>Explore the adoption support framework, its implementation, and its further development in policy and law.</w:t>
                            </w:r>
                          </w:p>
                          <w:p>
                            <w:pPr>
                              <w:pStyle w:val="Normal"/>
                              <w:numPr>
                                <w:ilvl w:val="0"/>
                                <w:numId w:val="2"/>
                              </w:numPr>
                              <w:tabs>
                                <w:tab w:val="clear" w:pos="170"/>
                                <w:tab w:val="left" w:pos="142" w:leader="none"/>
                              </w:tabs>
                              <w:spacing w:lineRule="auto" w:line="276"/>
                              <w:ind w:left="720" w:hanging="720"/>
                              <w:rPr>
                                <w:rFonts w:ascii="Calibri" w:hAnsi="Calibri" w:eastAsia="Calibri" w:cs="Calibri"/>
                                <w:color w:val="006699"/>
                                <w:sz w:val="22"/>
                                <w:szCs w:val="22"/>
                              </w:rPr>
                            </w:pPr>
                            <w:r>
                              <w:rPr>
                                <w:rFonts w:eastAsia="Calibri" w:cs="Calibri" w:ascii="Calibri" w:hAnsi="Calibri"/>
                                <w:color w:val="006699"/>
                                <w:sz w:val="22"/>
                                <w:szCs w:val="22"/>
                              </w:rPr>
                              <w:t>Consider the:</w:t>
                            </w:r>
                          </w:p>
                          <w:p>
                            <w:pPr>
                              <w:pStyle w:val="Normal"/>
                              <w:numPr>
                                <w:ilvl w:val="0"/>
                                <w:numId w:val="8"/>
                              </w:numPr>
                              <w:tabs>
                                <w:tab w:val="clear" w:pos="170"/>
                                <w:tab w:val="left" w:pos="396" w:leader="none"/>
                                <w:tab w:val="left" w:pos="1418" w:leader="none"/>
                              </w:tabs>
                              <w:spacing w:lineRule="auto" w:line="276"/>
                              <w:ind w:left="709" w:hanging="436"/>
                              <w:rPr>
                                <w:rFonts w:ascii="Calibri" w:hAnsi="Calibri" w:eastAsia="Calibri" w:cs="Calibri"/>
                                <w:color w:val="006699"/>
                                <w:sz w:val="22"/>
                                <w:szCs w:val="22"/>
                              </w:rPr>
                            </w:pPr>
                            <w:r>
                              <w:rPr>
                                <w:rFonts w:eastAsia="Calibri" w:cs="Calibri" w:ascii="Calibri" w:hAnsi="Calibri"/>
                                <w:color w:val="006699"/>
                                <w:sz w:val="22"/>
                                <w:szCs w:val="22"/>
                              </w:rPr>
                              <w:t>principles for assessment for, and the provision of, adoption support services (including an introduction to newly developed Adoption Support Assessment toolkit);</w:t>
                            </w:r>
                          </w:p>
                          <w:p>
                            <w:pPr>
                              <w:pStyle w:val="Normal"/>
                              <w:numPr>
                                <w:ilvl w:val="0"/>
                                <w:numId w:val="8"/>
                              </w:numPr>
                              <w:tabs>
                                <w:tab w:val="clear" w:pos="170"/>
                                <w:tab w:val="left" w:pos="396" w:leader="none"/>
                                <w:tab w:val="left" w:pos="1701" w:leader="none"/>
                              </w:tabs>
                              <w:spacing w:lineRule="auto" w:line="276"/>
                              <w:ind w:left="709" w:hanging="425"/>
                              <w:rPr>
                                <w:rFonts w:ascii="Calibri" w:hAnsi="Calibri" w:eastAsia="Calibri" w:cs="Calibri"/>
                                <w:color w:val="006699"/>
                                <w:sz w:val="22"/>
                                <w:szCs w:val="22"/>
                              </w:rPr>
                            </w:pPr>
                            <w:r>
                              <w:rPr>
                                <w:rFonts w:eastAsia="Calibri" w:cs="Calibri" w:ascii="Calibri" w:hAnsi="Calibri"/>
                                <w:color w:val="006699"/>
                                <w:sz w:val="22"/>
                                <w:szCs w:val="22"/>
                              </w:rPr>
                              <w:t>social workers’ roles in engaging with the family to develop a perspective on their primary issues of concern; and,</w:t>
                            </w:r>
                          </w:p>
                          <w:p>
                            <w:pPr>
                              <w:pStyle w:val="Normal"/>
                              <w:numPr>
                                <w:ilvl w:val="0"/>
                                <w:numId w:val="8"/>
                              </w:numPr>
                              <w:tabs>
                                <w:tab w:val="clear" w:pos="170"/>
                                <w:tab w:val="left" w:pos="396" w:leader="none"/>
                                <w:tab w:val="left" w:pos="1701" w:leader="none"/>
                              </w:tabs>
                              <w:spacing w:lineRule="auto" w:line="276"/>
                              <w:ind w:left="426" w:hanging="153"/>
                              <w:rPr>
                                <w:rFonts w:ascii="Calibri" w:hAnsi="Calibri" w:eastAsia="Calibri" w:cs="Calibri"/>
                                <w:color w:val="006699"/>
                                <w:sz w:val="22"/>
                                <w:szCs w:val="22"/>
                              </w:rPr>
                            </w:pPr>
                            <w:r>
                              <w:rPr>
                                <w:rFonts w:eastAsia="Calibri" w:cs="Calibri" w:ascii="Calibri" w:hAnsi="Calibri"/>
                                <w:color w:val="006699"/>
                                <w:sz w:val="22"/>
                                <w:szCs w:val="22"/>
                              </w:rPr>
                              <w:t xml:space="preserve">process for the formulation of the adoption support plan and provision of services. </w:t>
                            </w:r>
                          </w:p>
                          <w:p>
                            <w:pPr>
                              <w:pStyle w:val="Normal"/>
                              <w:numPr>
                                <w:ilvl w:val="0"/>
                                <w:numId w:val="7"/>
                              </w:numPr>
                              <w:tabs>
                                <w:tab w:val="clear" w:pos="170"/>
                                <w:tab w:val="left" w:pos="142" w:leader="none"/>
                              </w:tabs>
                              <w:spacing w:lineRule="auto" w:line="276"/>
                              <w:ind w:left="720" w:hanging="720"/>
                              <w:rPr>
                                <w:rFonts w:ascii="Calibri" w:hAnsi="Calibri" w:eastAsia="Calibri" w:cs="Calibri"/>
                                <w:color w:val="006699"/>
                                <w:sz w:val="22"/>
                                <w:szCs w:val="22"/>
                              </w:rPr>
                            </w:pPr>
                            <w:r>
                              <w:rPr>
                                <w:rFonts w:eastAsia="Calibri" w:cs="Calibri" w:ascii="Calibri" w:hAnsi="Calibri"/>
                                <w:color w:val="006699"/>
                                <w:sz w:val="22"/>
                                <w:szCs w:val="22"/>
                              </w:rPr>
                              <w:t>Share best practice and identify an action plan for the development of local adoption support services.</w:t>
                            </w:r>
                          </w:p>
                          <w:p>
                            <w:pPr>
                              <w:pStyle w:val="Normal"/>
                              <w:tabs>
                                <w:tab w:val="clear" w:pos="170"/>
                                <w:tab w:val="left" w:pos="396" w:leader="none"/>
                              </w:tabs>
                              <w:ind w:hanging="720"/>
                              <w:rPr>
                                <w:rFonts w:ascii="Calibri" w:hAnsi="Calibri" w:eastAsia="Calibri" w:cs="Arial"/>
                                <w:color w:val="006699"/>
                                <w:sz w:val="22"/>
                                <w:szCs w:val="22"/>
                              </w:rPr>
                            </w:pPr>
                            <w:r>
                              <w:rPr>
                                <w:rFonts w:eastAsia="Calibri" w:cs="Arial" w:ascii="Calibri" w:hAnsi="Calibri"/>
                                <w:color w:val="006699"/>
                                <w:sz w:val="22"/>
                                <w:szCs w:val="22"/>
                              </w:rPr>
                            </w:r>
                          </w:p>
                          <w:p>
                            <w:pPr>
                              <w:pStyle w:val="Normal"/>
                              <w:tabs>
                                <w:tab w:val="clear" w:pos="170"/>
                                <w:tab w:val="left" w:pos="396" w:leader="none"/>
                              </w:tabs>
                              <w:rPr/>
                            </w:pPr>
                            <w:r>
                              <w:rPr>
                                <w:rFonts w:cs="Arial" w:ascii="Calibri" w:hAnsi="Calibri"/>
                                <w:color w:val="006699"/>
                                <w:sz w:val="22"/>
                                <w:szCs w:val="22"/>
                              </w:rPr>
                              <w:t xml:space="preserve">For details on when and where these seminars are taking place, see the registration form on page two. Please tick the box for the seminar you would like to attend. Numbers on the seminars are limited depending on the venue, and bookings will be made on a first come first serve basis, with two places initially available per agency. If your agency wishes to book more than two places then they can do so at an additional cost. </w:t>
                            </w:r>
                          </w:p>
                        </w:txbxContent>
                      </wps:txbx>
                      <wps:bodyPr anchor="t" lIns="92075" tIns="46355" rIns="92075" bIns="46355">
                        <a:noAutofit/>
                      </wps:bodyPr>
                    </wps:wsp>
                  </a:graphicData>
                </a:graphic>
              </wp:anchor>
            </w:drawing>
          </mc:Choice>
          <mc:Fallback>
            <w:pict>
              <v:rect fillcolor="#FFFFFF" style="position:absolute;rotation:-0;width:511.35pt;height:453.75pt;mso-wrap-distance-left:9.05pt;mso-wrap-distance-right:9.05pt;mso-wrap-distance-top:0pt;mso-wrap-distance-bottom:0pt;margin-top:167.15pt;mso-position-vertical-relative:text;margin-left:7.05pt;mso-position-horizontal-relative:text">
                <v:fill opacity="0f"/>
                <v:textbox inset="0.100694444444444in,0.0506944444444444in,0.100694444444444in,0.0506944444444444in">
                  <w:txbxContent>
                    <w:p>
                      <w:pPr>
                        <w:pStyle w:val="Normal"/>
                        <w:spacing w:before="120" w:after="120"/>
                        <w:jc w:val="both"/>
                        <w:rPr/>
                      </w:pPr>
                      <w:r>
                        <w:rPr>
                          <w:rFonts w:cs="Calibri" w:ascii="Calibri" w:hAnsi="Calibri"/>
                          <w:b/>
                          <w:color w:val="CC9900"/>
                          <w:sz w:val="25"/>
                          <w:szCs w:val="25"/>
                        </w:rPr>
                        <w:t xml:space="preserve">The Department for Education has contracted BAAF to run free seminars over 2 years, starting in July 2013 to support the adoption reform programme. These sessions are available to all registered adoption agencies and registered adoption support agencies in England. </w:t>
                      </w:r>
                    </w:p>
                    <w:p>
                      <w:pPr>
                        <w:pStyle w:val="Normal"/>
                        <w:spacing w:before="120" w:after="120"/>
                        <w:jc w:val="both"/>
                        <w:rPr>
                          <w:rFonts w:ascii="Calibri" w:hAnsi="Calibri" w:cs="Calibri"/>
                          <w:b/>
                          <w:b/>
                          <w:color w:val="006699"/>
                          <w:szCs w:val="24"/>
                        </w:rPr>
                      </w:pPr>
                      <w:r>
                        <w:rPr>
                          <w:rFonts w:cs="Calibri" w:ascii="Calibri" w:hAnsi="Calibri"/>
                          <w:b/>
                          <w:color w:val="006699"/>
                          <w:szCs w:val="24"/>
                        </w:rPr>
                        <w:t>There will be a series of four seminar topics offered through regional workshops over 2 years broadly covering the areas set out below. Each adoption agency can have a maximum of eight free places to be used across the workshop programme (Two free places/seminar topic).</w:t>
                      </w:r>
                    </w:p>
                    <w:p>
                      <w:pPr>
                        <w:pStyle w:val="Normal"/>
                        <w:numPr>
                          <w:ilvl w:val="0"/>
                          <w:numId w:val="3"/>
                        </w:numPr>
                        <w:ind w:left="714" w:hanging="572"/>
                        <w:jc w:val="both"/>
                        <w:rPr>
                          <w:rFonts w:ascii="Calibri" w:hAnsi="Calibri" w:cs="Calibri"/>
                          <w:color w:val="CC9900"/>
                          <w:sz w:val="22"/>
                          <w:szCs w:val="22"/>
                        </w:rPr>
                      </w:pPr>
                      <w:r>
                        <w:rPr>
                          <w:rFonts w:cs="Calibri" w:ascii="Calibri" w:hAnsi="Calibri"/>
                          <w:color w:val="CC9900"/>
                          <w:sz w:val="22"/>
                          <w:szCs w:val="22"/>
                        </w:rPr>
                        <w:t>The Adopter Assessment process (July-September 2013)</w:t>
                      </w:r>
                    </w:p>
                    <w:p>
                      <w:pPr>
                        <w:pStyle w:val="Normal"/>
                        <w:numPr>
                          <w:ilvl w:val="0"/>
                          <w:numId w:val="3"/>
                        </w:numPr>
                        <w:ind w:left="714" w:hanging="572"/>
                        <w:jc w:val="both"/>
                        <w:rPr>
                          <w:rFonts w:ascii="Calibri" w:hAnsi="Calibri" w:cs="Calibri"/>
                          <w:color w:val="CC9900"/>
                          <w:sz w:val="22"/>
                          <w:szCs w:val="22"/>
                        </w:rPr>
                      </w:pPr>
                      <w:r>
                        <w:rPr>
                          <w:rFonts w:cs="Calibri" w:ascii="Calibri" w:hAnsi="Calibri"/>
                          <w:color w:val="CC9900"/>
                          <w:sz w:val="22"/>
                          <w:szCs w:val="22"/>
                        </w:rPr>
                        <w:t>The role of Fostering for Adoption and Concurrency in care planning (November 2013 -January 2014)</w:t>
                      </w:r>
                    </w:p>
                    <w:p>
                      <w:pPr>
                        <w:pStyle w:val="Normal"/>
                        <w:numPr>
                          <w:ilvl w:val="0"/>
                          <w:numId w:val="3"/>
                        </w:numPr>
                        <w:ind w:left="714" w:hanging="572"/>
                        <w:jc w:val="both"/>
                        <w:rPr/>
                      </w:pPr>
                      <w:r>
                        <w:rPr>
                          <w:rFonts w:cs="Calibri" w:ascii="Calibri" w:hAnsi="Calibri"/>
                          <w:color w:val="CC9900"/>
                          <w:sz w:val="22"/>
                          <w:szCs w:val="22"/>
                        </w:rPr>
                        <w:t xml:space="preserve">Writing robust and effective child care reports for the court and permanency planning (April – June 2014) </w:t>
                      </w:r>
                    </w:p>
                    <w:p>
                      <w:pPr>
                        <w:pStyle w:val="Normal"/>
                        <w:numPr>
                          <w:ilvl w:val="0"/>
                          <w:numId w:val="3"/>
                        </w:numPr>
                        <w:ind w:left="714" w:hanging="572"/>
                        <w:jc w:val="both"/>
                        <w:rPr>
                          <w:rFonts w:ascii="Calibri" w:hAnsi="Calibri" w:cs="Calibri"/>
                          <w:color w:val="CC9900"/>
                          <w:sz w:val="22"/>
                          <w:szCs w:val="22"/>
                        </w:rPr>
                      </w:pPr>
                      <w:r>
                        <w:rPr>
                          <w:rFonts w:cs="Calibri" w:ascii="Calibri" w:hAnsi="Calibri"/>
                          <w:color w:val="CC9900"/>
                          <w:sz w:val="22"/>
                          <w:szCs w:val="22"/>
                        </w:rPr>
                        <w:t>Offering an effective Adoption Support service.</w:t>
                      </w:r>
                    </w:p>
                    <w:p>
                      <w:pPr>
                        <w:pStyle w:val="Normal"/>
                        <w:ind w:left="142" w:hanging="0"/>
                        <w:jc w:val="both"/>
                        <w:rPr>
                          <w:rFonts w:ascii="Calibri" w:hAnsi="Calibri" w:cs="Calibri"/>
                          <w:color w:val="CC9900"/>
                          <w:sz w:val="22"/>
                          <w:szCs w:val="22"/>
                        </w:rPr>
                      </w:pPr>
                      <w:r>
                        <w:rPr>
                          <w:rFonts w:cs="Calibri" w:ascii="Calibri" w:hAnsi="Calibri"/>
                          <w:color w:val="CC9900"/>
                          <w:sz w:val="22"/>
                          <w:szCs w:val="22"/>
                        </w:rPr>
                        <w:t xml:space="preserve">The impact of delay on a child’s development is a theme running through all the seminars. </w:t>
                      </w:r>
                    </w:p>
                    <w:p>
                      <w:pPr>
                        <w:pStyle w:val="Normal"/>
                        <w:jc w:val="both"/>
                        <w:rPr>
                          <w:rFonts w:ascii="Calibri" w:hAnsi="Calibri" w:cs="Calibri"/>
                          <w:b/>
                          <w:b/>
                          <w:color w:val="006699"/>
                          <w:sz w:val="16"/>
                          <w:szCs w:val="22"/>
                        </w:rPr>
                      </w:pPr>
                      <w:r>
                        <w:rPr>
                          <w:rFonts w:cs="Calibri" w:ascii="Calibri" w:hAnsi="Calibri"/>
                          <w:b/>
                          <w:color w:val="006699"/>
                          <w:sz w:val="16"/>
                          <w:szCs w:val="22"/>
                        </w:rPr>
                      </w:r>
                    </w:p>
                    <w:p>
                      <w:pPr>
                        <w:pStyle w:val="Normal"/>
                        <w:jc w:val="both"/>
                        <w:rPr>
                          <w:rFonts w:ascii="Calibri" w:hAnsi="Calibri" w:cs="Calibri"/>
                          <w:b/>
                          <w:b/>
                          <w:color w:val="006699"/>
                          <w:sz w:val="26"/>
                          <w:szCs w:val="26"/>
                        </w:rPr>
                      </w:pPr>
                      <w:r>
                        <w:rPr>
                          <w:rFonts w:cs="Calibri" w:ascii="Calibri" w:hAnsi="Calibri"/>
                          <w:b/>
                          <w:color w:val="006699"/>
                          <w:sz w:val="26"/>
                          <w:szCs w:val="26"/>
                        </w:rPr>
                        <w:t xml:space="preserve">Workshop 4 </w:t>
                      </w:r>
                      <w:r>
                        <w:rPr>
                          <w:rFonts w:cs="Calibri" w:ascii="Calibri" w:hAnsi="Calibri"/>
                          <w:color w:val="006699"/>
                          <w:szCs w:val="24"/>
                        </w:rPr>
                        <w:t>(September – November 2014)</w:t>
                      </w:r>
                      <w:r>
                        <w:rPr>
                          <w:rFonts w:cs="Calibri" w:ascii="Calibri" w:hAnsi="Calibri"/>
                          <w:b/>
                          <w:color w:val="006699"/>
                          <w:sz w:val="26"/>
                          <w:szCs w:val="26"/>
                        </w:rPr>
                        <w:t xml:space="preserve"> </w:t>
                      </w:r>
                    </w:p>
                    <w:p>
                      <w:pPr>
                        <w:pStyle w:val="Normal"/>
                        <w:jc w:val="both"/>
                        <w:rPr>
                          <w:rFonts w:ascii="Calibri" w:hAnsi="Calibri" w:cs="Calibri"/>
                          <w:b/>
                          <w:b/>
                          <w:color w:val="006699"/>
                          <w:sz w:val="26"/>
                          <w:szCs w:val="26"/>
                        </w:rPr>
                      </w:pPr>
                      <w:r>
                        <w:rPr>
                          <w:rFonts w:cs="Calibri" w:ascii="Calibri" w:hAnsi="Calibri"/>
                          <w:b/>
                          <w:color w:val="006699"/>
                          <w:sz w:val="26"/>
                          <w:szCs w:val="26"/>
                        </w:rPr>
                        <w:t>Offering an Effective Adoption Support Service Seminar</w:t>
                      </w:r>
                    </w:p>
                    <w:p>
                      <w:pPr>
                        <w:pStyle w:val="Normal"/>
                        <w:spacing w:lineRule="auto" w:line="276" w:before="120" w:after="0"/>
                        <w:jc w:val="both"/>
                        <w:rPr>
                          <w:rFonts w:ascii="Calibri" w:hAnsi="Calibri" w:cs="Calibri"/>
                          <w:b/>
                          <w:b/>
                          <w:color w:val="006699"/>
                          <w:szCs w:val="24"/>
                        </w:rPr>
                      </w:pPr>
                      <w:r>
                        <w:rPr>
                          <w:rFonts w:cs="Calibri" w:ascii="Calibri" w:hAnsi="Calibri"/>
                          <w:b/>
                          <w:color w:val="006699"/>
                          <w:szCs w:val="24"/>
                        </w:rPr>
                        <w:t>Aims</w:t>
                      </w:r>
                    </w:p>
                    <w:p>
                      <w:pPr>
                        <w:pStyle w:val="Normal"/>
                        <w:numPr>
                          <w:ilvl w:val="0"/>
                          <w:numId w:val="5"/>
                        </w:numPr>
                        <w:tabs>
                          <w:tab w:val="clear" w:pos="170"/>
                          <w:tab w:val="left" w:pos="142" w:leader="none"/>
                        </w:tabs>
                        <w:spacing w:lineRule="auto" w:line="276"/>
                        <w:ind w:left="720" w:hanging="720"/>
                        <w:rPr/>
                      </w:pPr>
                      <w:r>
                        <w:rPr>
                          <w:rFonts w:eastAsia="Calibri" w:cs="Calibri" w:ascii="Calibri" w:hAnsi="Calibri"/>
                          <w:color w:val="006699"/>
                          <w:sz w:val="22"/>
                          <w:szCs w:val="22"/>
                        </w:rPr>
                        <w:t>Explore the adoption support framework, its implementation, and its further development in policy and law.</w:t>
                      </w:r>
                    </w:p>
                    <w:p>
                      <w:pPr>
                        <w:pStyle w:val="Normal"/>
                        <w:numPr>
                          <w:ilvl w:val="0"/>
                          <w:numId w:val="2"/>
                        </w:numPr>
                        <w:tabs>
                          <w:tab w:val="clear" w:pos="170"/>
                          <w:tab w:val="left" w:pos="142" w:leader="none"/>
                        </w:tabs>
                        <w:spacing w:lineRule="auto" w:line="276"/>
                        <w:ind w:left="720" w:hanging="720"/>
                        <w:rPr>
                          <w:rFonts w:ascii="Calibri" w:hAnsi="Calibri" w:eastAsia="Calibri" w:cs="Calibri"/>
                          <w:color w:val="006699"/>
                          <w:sz w:val="22"/>
                          <w:szCs w:val="22"/>
                        </w:rPr>
                      </w:pPr>
                      <w:r>
                        <w:rPr>
                          <w:rFonts w:eastAsia="Calibri" w:cs="Calibri" w:ascii="Calibri" w:hAnsi="Calibri"/>
                          <w:color w:val="006699"/>
                          <w:sz w:val="22"/>
                          <w:szCs w:val="22"/>
                        </w:rPr>
                        <w:t>Consider the:</w:t>
                      </w:r>
                    </w:p>
                    <w:p>
                      <w:pPr>
                        <w:pStyle w:val="Normal"/>
                        <w:numPr>
                          <w:ilvl w:val="0"/>
                          <w:numId w:val="8"/>
                        </w:numPr>
                        <w:tabs>
                          <w:tab w:val="clear" w:pos="170"/>
                          <w:tab w:val="left" w:pos="396" w:leader="none"/>
                          <w:tab w:val="left" w:pos="1418" w:leader="none"/>
                        </w:tabs>
                        <w:spacing w:lineRule="auto" w:line="276"/>
                        <w:ind w:left="709" w:hanging="436"/>
                        <w:rPr>
                          <w:rFonts w:ascii="Calibri" w:hAnsi="Calibri" w:eastAsia="Calibri" w:cs="Calibri"/>
                          <w:color w:val="006699"/>
                          <w:sz w:val="22"/>
                          <w:szCs w:val="22"/>
                        </w:rPr>
                      </w:pPr>
                      <w:r>
                        <w:rPr>
                          <w:rFonts w:eastAsia="Calibri" w:cs="Calibri" w:ascii="Calibri" w:hAnsi="Calibri"/>
                          <w:color w:val="006699"/>
                          <w:sz w:val="22"/>
                          <w:szCs w:val="22"/>
                        </w:rPr>
                        <w:t>principles for assessment for, and the provision of, adoption support services (including an introduction to newly developed Adoption Support Assessment toolkit);</w:t>
                      </w:r>
                    </w:p>
                    <w:p>
                      <w:pPr>
                        <w:pStyle w:val="Normal"/>
                        <w:numPr>
                          <w:ilvl w:val="0"/>
                          <w:numId w:val="8"/>
                        </w:numPr>
                        <w:tabs>
                          <w:tab w:val="clear" w:pos="170"/>
                          <w:tab w:val="left" w:pos="396" w:leader="none"/>
                          <w:tab w:val="left" w:pos="1701" w:leader="none"/>
                        </w:tabs>
                        <w:spacing w:lineRule="auto" w:line="276"/>
                        <w:ind w:left="709" w:hanging="425"/>
                        <w:rPr>
                          <w:rFonts w:ascii="Calibri" w:hAnsi="Calibri" w:eastAsia="Calibri" w:cs="Calibri"/>
                          <w:color w:val="006699"/>
                          <w:sz w:val="22"/>
                          <w:szCs w:val="22"/>
                        </w:rPr>
                      </w:pPr>
                      <w:r>
                        <w:rPr>
                          <w:rFonts w:eastAsia="Calibri" w:cs="Calibri" w:ascii="Calibri" w:hAnsi="Calibri"/>
                          <w:color w:val="006699"/>
                          <w:sz w:val="22"/>
                          <w:szCs w:val="22"/>
                        </w:rPr>
                        <w:t>social workers’ roles in engaging with the family to develop a perspective on their primary issues of concern; and,</w:t>
                      </w:r>
                    </w:p>
                    <w:p>
                      <w:pPr>
                        <w:pStyle w:val="Normal"/>
                        <w:numPr>
                          <w:ilvl w:val="0"/>
                          <w:numId w:val="8"/>
                        </w:numPr>
                        <w:tabs>
                          <w:tab w:val="clear" w:pos="170"/>
                          <w:tab w:val="left" w:pos="396" w:leader="none"/>
                          <w:tab w:val="left" w:pos="1701" w:leader="none"/>
                        </w:tabs>
                        <w:spacing w:lineRule="auto" w:line="276"/>
                        <w:ind w:left="426" w:hanging="153"/>
                        <w:rPr>
                          <w:rFonts w:ascii="Calibri" w:hAnsi="Calibri" w:eastAsia="Calibri" w:cs="Calibri"/>
                          <w:color w:val="006699"/>
                          <w:sz w:val="22"/>
                          <w:szCs w:val="22"/>
                        </w:rPr>
                      </w:pPr>
                      <w:r>
                        <w:rPr>
                          <w:rFonts w:eastAsia="Calibri" w:cs="Calibri" w:ascii="Calibri" w:hAnsi="Calibri"/>
                          <w:color w:val="006699"/>
                          <w:sz w:val="22"/>
                          <w:szCs w:val="22"/>
                        </w:rPr>
                        <w:t xml:space="preserve">process for the formulation of the adoption support plan and provision of services. </w:t>
                      </w:r>
                    </w:p>
                    <w:p>
                      <w:pPr>
                        <w:pStyle w:val="Normal"/>
                        <w:numPr>
                          <w:ilvl w:val="0"/>
                          <w:numId w:val="7"/>
                        </w:numPr>
                        <w:tabs>
                          <w:tab w:val="clear" w:pos="170"/>
                          <w:tab w:val="left" w:pos="142" w:leader="none"/>
                        </w:tabs>
                        <w:spacing w:lineRule="auto" w:line="276"/>
                        <w:ind w:left="720" w:hanging="720"/>
                        <w:rPr>
                          <w:rFonts w:ascii="Calibri" w:hAnsi="Calibri" w:eastAsia="Calibri" w:cs="Calibri"/>
                          <w:color w:val="006699"/>
                          <w:sz w:val="22"/>
                          <w:szCs w:val="22"/>
                        </w:rPr>
                      </w:pPr>
                      <w:r>
                        <w:rPr>
                          <w:rFonts w:eastAsia="Calibri" w:cs="Calibri" w:ascii="Calibri" w:hAnsi="Calibri"/>
                          <w:color w:val="006699"/>
                          <w:sz w:val="22"/>
                          <w:szCs w:val="22"/>
                        </w:rPr>
                        <w:t>Share best practice and identify an action plan for the development of local adoption support services.</w:t>
                      </w:r>
                    </w:p>
                    <w:p>
                      <w:pPr>
                        <w:pStyle w:val="Normal"/>
                        <w:tabs>
                          <w:tab w:val="clear" w:pos="170"/>
                          <w:tab w:val="left" w:pos="396" w:leader="none"/>
                        </w:tabs>
                        <w:ind w:hanging="720"/>
                        <w:rPr>
                          <w:rFonts w:ascii="Calibri" w:hAnsi="Calibri" w:eastAsia="Calibri" w:cs="Arial"/>
                          <w:color w:val="006699"/>
                          <w:sz w:val="22"/>
                          <w:szCs w:val="22"/>
                        </w:rPr>
                      </w:pPr>
                      <w:r>
                        <w:rPr>
                          <w:rFonts w:eastAsia="Calibri" w:cs="Arial" w:ascii="Calibri" w:hAnsi="Calibri"/>
                          <w:color w:val="006699"/>
                          <w:sz w:val="22"/>
                          <w:szCs w:val="22"/>
                        </w:rPr>
                      </w:r>
                    </w:p>
                    <w:p>
                      <w:pPr>
                        <w:pStyle w:val="Normal"/>
                        <w:tabs>
                          <w:tab w:val="clear" w:pos="170"/>
                          <w:tab w:val="left" w:pos="396" w:leader="none"/>
                        </w:tabs>
                        <w:rPr/>
                      </w:pPr>
                      <w:r>
                        <w:rPr>
                          <w:rFonts w:cs="Arial" w:ascii="Calibri" w:hAnsi="Calibri"/>
                          <w:color w:val="006699"/>
                          <w:sz w:val="22"/>
                          <w:szCs w:val="22"/>
                        </w:rPr>
                        <w:t xml:space="preserve">For details on when and where these seminars are taking place, see the registration form on page two. Please tick the box for the seminar you would like to attend. Numbers on the seminars are limited depending on the venue, and bookings will be made on a first come first serve basis, with two places initially available per agency. If your agency wishes to book more than two places then they can do so at an additional cost. </w:t>
                      </w:r>
                    </w:p>
                  </w:txbxContent>
                </v:textbox>
                <w10:wrap type="none"/>
              </v:rect>
            </w:pict>
          </mc:Fallback>
        </mc:AlternateContent>
      </w:r>
    </w:p>
    <w:p>
      <w:pPr>
        <w:pStyle w:val="Normal"/>
        <w:tabs>
          <w:tab w:val="clear" w:pos="170"/>
          <w:tab w:val="left" w:pos="426" w:leader="none"/>
          <w:tab w:val="left" w:pos="1134" w:leader="none"/>
        </w:tabs>
        <w:rPr>
          <w:lang w:val="en-GB"/>
        </w:rPr>
      </w:pPr>
      <w:r>
        <w:rPr>
          <w:rFonts w:cs="Times"/>
          <w:lang w:val="en-GB"/>
        </w:rPr>
        <w:t xml:space="preserve">  </w:t>
      </w:r>
      <w:r>
        <w:rPr>
          <w:rFonts w:cs="Calibri" w:ascii="Calibri" w:hAnsi="Calibri"/>
          <w:b/>
          <w:color w:val="006699"/>
          <w:sz w:val="40"/>
          <w:szCs w:val="40"/>
          <w:lang w:val="en-GB"/>
        </w:rPr>
        <w:t xml:space="preserve">SEMINAR REGISTRATION FORM </w:t>
      </w:r>
    </w:p>
    <w:p>
      <w:pPr>
        <w:pStyle w:val="Normal"/>
        <w:ind w:left="142" w:hanging="0"/>
        <w:rPr>
          <w:rFonts w:ascii="Calibri" w:hAnsi="Calibri" w:cs="Calibri"/>
          <w:b/>
          <w:b/>
          <w:smallCaps/>
          <w:color w:val="CC9900"/>
          <w:sz w:val="32"/>
          <w:szCs w:val="32"/>
        </w:rPr>
      </w:pPr>
      <w:r>
        <w:object w:dxaOrig="2159" w:dyaOrig="1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0.7pt;margin-top:-46.95pt;width:129.9pt;height:72.65pt;mso-wrap-distance-left:9.05pt;mso-wrap-distance-right:9.05pt;mso-position-horizontal-relative:text;mso-position-vertical-relative:text" filled="f" o:ole="">
            <v:imagedata r:id="rId9" o:title=""/>
          </v:shape>
          <o:OLEObject Type="Embed" ProgID="" ShapeID="ole_rId8" DrawAspect="Content" ObjectID="_963489026" r:id="rId8"/>
        </w:object>
      </w:r>
      <w:r>
        <w:rPr>
          <w:rFonts w:cs="Calibri" w:ascii="Calibri" w:hAnsi="Calibri"/>
          <w:b/>
          <w:smallCaps/>
          <w:color w:val="CC9900"/>
          <w:sz w:val="32"/>
          <w:szCs w:val="32"/>
        </w:rPr>
        <w:t xml:space="preserve">Offering an Effective Adoption Support Service </w:t>
      </w:r>
    </w:p>
    <w:p>
      <w:pPr>
        <w:pStyle w:val="Normal"/>
        <w:ind w:left="142" w:hanging="0"/>
        <w:rPr>
          <w:rFonts w:ascii="Calibri" w:hAnsi="Calibri" w:cs="Calibri"/>
          <w:b/>
          <w:b/>
          <w:smallCaps/>
          <w:color w:val="CC9900"/>
          <w:sz w:val="32"/>
          <w:szCs w:val="32"/>
        </w:rPr>
      </w:pPr>
      <w:r>
        <w:rPr>
          <w:rFonts w:cs="Calibri" w:ascii="Calibri" w:hAnsi="Calibri"/>
          <w:b/>
          <w:smallCaps/>
          <w:color w:val="CC9900"/>
          <w:sz w:val="32"/>
          <w:szCs w:val="32"/>
        </w:rPr>
      </w:r>
    </w:p>
    <w:p>
      <w:pPr>
        <w:sectPr>
          <w:headerReference w:type="default" r:id="rId10"/>
          <w:headerReference w:type="first" r:id="rId11"/>
          <w:type w:val="nextPage"/>
          <w:pgSz w:w="11906" w:h="16838"/>
          <w:pgMar w:left="709" w:right="567" w:gutter="0" w:header="675" w:top="731" w:footer="0" w:bottom="0"/>
          <w:pgNumType w:fmt="decimal"/>
          <w:formProt w:val="false"/>
          <w:titlePg/>
          <w:textDirection w:val="lrTb"/>
          <w:docGrid w:type="default" w:linePitch="326" w:charSpace="0"/>
        </w:sectPr>
      </w:pPr>
    </w:p>
    <w:p>
      <w:pPr>
        <w:pStyle w:val="Normal"/>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0" w:name="__Fieldmark__0_3865926182"/>
      <w:bookmarkStart w:id="1" w:name="__Fieldmark__0_3865926182"/>
      <w:bookmarkEnd w:id="1"/>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Monday 1st September 2014 –BAAF Head Office, London</w:t>
      </w:r>
    </w:p>
    <w:p>
      <w:pPr>
        <w:pStyle w:val="Normal"/>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2" w:name="__Fieldmark__1_3865926182"/>
      <w:bookmarkStart w:id="3" w:name="__Fieldmark__1_3865926182"/>
      <w:bookmarkEnd w:id="3"/>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Friday 5th September 2014 – BAAF Leeds Office</w:t>
      </w:r>
    </w:p>
    <w:p>
      <w:pPr>
        <w:pStyle w:val="Normal"/>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4" w:name="__Fieldmark__2_3865926182"/>
      <w:bookmarkStart w:id="5" w:name="__Fieldmark__2_3865926182"/>
      <w:bookmarkEnd w:id="5"/>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Tuesday 23rd September 2014 – BAAF B'ham Office</w:t>
      </w:r>
    </w:p>
    <w:p>
      <w:pPr>
        <w:pStyle w:val="Normal"/>
        <w:ind w:left="3402" w:hanging="3402"/>
        <w:rPr>
          <w:rFonts w:ascii="Calibri" w:hAnsi="Calibri" w:eastAsia="Calibri" w:cs="Calibri"/>
          <w:sz w:val="22"/>
          <w:szCs w:val="22"/>
          <w:lang w:val="en-GB"/>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6" w:name="__Fieldmark__3_3865926182"/>
      <w:bookmarkStart w:id="7" w:name="__Fieldmark__3_3865926182"/>
      <w:bookmarkEnd w:id="7"/>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 xml:space="preserve">Wednesday 24th September 2014 – </w:t>
      </w:r>
      <w:r>
        <w:rPr>
          <w:rFonts w:eastAsia="Calibri" w:cs="Calibri" w:ascii="Calibri" w:hAnsi="Calibri"/>
          <w:sz w:val="20"/>
          <w:szCs w:val="22"/>
          <w:lang w:val="en-GB"/>
        </w:rPr>
        <w:t>The Heatons, Manc</w:t>
      </w:r>
    </w:p>
    <w:p>
      <w:pPr>
        <w:pStyle w:val="Normal"/>
        <w:ind w:left="3261" w:hanging="3261"/>
        <w:rPr>
          <w:rFonts w:ascii="Calibri" w:hAnsi="Calibri" w:eastAsia="Calibri" w:cs="Calibri"/>
          <w:sz w:val="22"/>
          <w:szCs w:val="22"/>
          <w:lang w:val="en-GB"/>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8" w:name="__Fieldmark__4_3865926182"/>
      <w:bookmarkStart w:id="9" w:name="__Fieldmark__4_3865926182"/>
      <w:bookmarkEnd w:id="9"/>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 xml:space="preserve">Monday 29th September 2014 – </w:t>
      </w:r>
      <w:r>
        <w:rPr>
          <w:rFonts w:eastAsia="Calibri" w:cs="Calibri" w:ascii="Calibri" w:hAnsi="Calibri"/>
          <w:sz w:val="20"/>
          <w:szCs w:val="22"/>
          <w:lang w:val="en-GB"/>
        </w:rPr>
        <w:t>BAAF Head Office, London</w:t>
      </w:r>
    </w:p>
    <w:p>
      <w:pPr>
        <w:pStyle w:val="Normal"/>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10" w:name="__Fieldmark__5_3865926182"/>
      <w:bookmarkStart w:id="11" w:name="__Fieldmark__5_3865926182"/>
      <w:bookmarkEnd w:id="11"/>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Wednesday 1st October 2014 – BAAF Newcastle Office</w:t>
      </w:r>
    </w:p>
    <w:p>
      <w:pPr>
        <w:pStyle w:val="Normal"/>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12" w:name="__Fieldmark__6_3865926182"/>
      <w:bookmarkStart w:id="13" w:name="__Fieldmark__6_3865926182"/>
      <w:bookmarkEnd w:id="13"/>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Tuesday 7th October 2014 – BAAF Leeds Office</w:t>
      </w:r>
    </w:p>
    <w:p>
      <w:pPr>
        <w:pStyle w:val="Normal"/>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14" w:name="__Fieldmark__7_3865926182"/>
      <w:bookmarkStart w:id="15" w:name="__Fieldmark__7_3865926182"/>
      <w:bookmarkEnd w:id="15"/>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Friday 17th October 2014 – BAAF Head Office, London</w:t>
      </w:r>
    </w:p>
    <w:p>
      <w:pPr>
        <w:pStyle w:val="Normal"/>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16" w:name="__Fieldmark__8_3865926182"/>
      <w:bookmarkStart w:id="17" w:name="__Fieldmark__8_3865926182"/>
      <w:bookmarkEnd w:id="17"/>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Monday 20th October 2014 – CCS Adoption, Bristol</w:t>
      </w:r>
    </w:p>
    <w:p>
      <w:pPr>
        <w:pStyle w:val="Normal"/>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18" w:name="__Fieldmark__9_3865926182"/>
      <w:bookmarkStart w:id="19" w:name="__Fieldmark__9_3865926182"/>
      <w:bookmarkEnd w:id="19"/>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Monday 20th October 2014 – The Heatons, Manchester</w:t>
      </w:r>
    </w:p>
    <w:p>
      <w:pPr>
        <w:pStyle w:val="Normal"/>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20" w:name="__Fieldmark__10_3865926182"/>
      <w:bookmarkStart w:id="21" w:name="__Fieldmark__10_3865926182"/>
      <w:bookmarkEnd w:id="21"/>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Thursday 23rd October 2014 – BAAF B'ham Office</w:t>
      </w:r>
    </w:p>
    <w:p>
      <w:pPr>
        <w:pStyle w:val="Normal"/>
        <w:ind w:left="3261" w:hanging="3261"/>
        <w:rPr>
          <w:rFonts w:ascii="Calibri" w:hAnsi="Calibri" w:eastAsia="Calibri" w:cs="Calibri"/>
          <w:sz w:val="22"/>
          <w:szCs w:val="22"/>
          <w:lang w:val="en-GB"/>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22" w:name="__Fieldmark__11_3865926182"/>
      <w:bookmarkStart w:id="23" w:name="__Fieldmark__11_3865926182"/>
      <w:bookmarkEnd w:id="23"/>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 xml:space="preserve">Wednesday 29th October 2014 – </w:t>
      </w:r>
      <w:r>
        <w:rPr>
          <w:rFonts w:eastAsia="Calibri" w:cs="Calibri" w:ascii="Calibri" w:hAnsi="Calibri"/>
          <w:sz w:val="20"/>
          <w:szCs w:val="22"/>
          <w:lang w:val="en-GB"/>
        </w:rPr>
        <w:t>BAAF Head Office, London</w:t>
      </w:r>
    </w:p>
    <w:p>
      <w:pPr>
        <w:pStyle w:val="Normal"/>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24" w:name="__Fieldmark__12_3865926182"/>
      <w:bookmarkStart w:id="25" w:name="__Fieldmark__12_3865926182"/>
      <w:bookmarkEnd w:id="25"/>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Wednesday 5th November 2014 – BAAF Newcastle Office</w:t>
      </w:r>
    </w:p>
    <w:p>
      <w:pPr>
        <w:pStyle w:val="Normal"/>
        <w:ind w:left="3261" w:hanging="3261"/>
        <w:rPr>
          <w:rFonts w:ascii="Calibri" w:hAnsi="Calibri" w:eastAsia="Calibri" w:cs="Calibri"/>
          <w:sz w:val="22"/>
          <w:szCs w:val="22"/>
          <w:lang w:val="en-GB"/>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26" w:name="__Fieldmark__13_3865926182"/>
      <w:bookmarkStart w:id="27" w:name="__Fieldmark__13_3865926182"/>
      <w:bookmarkEnd w:id="27"/>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 xml:space="preserve">Thursday 13th November 2014 – </w:t>
      </w:r>
      <w:r>
        <w:rPr>
          <w:rFonts w:eastAsia="Calibri" w:cs="Calibri" w:ascii="Calibri" w:hAnsi="Calibri"/>
          <w:sz w:val="20"/>
          <w:szCs w:val="22"/>
          <w:lang w:val="en-GB"/>
        </w:rPr>
        <w:t>BAAF Head Office, London</w:t>
      </w:r>
    </w:p>
    <w:p>
      <w:pPr>
        <w:pStyle w:val="Normal"/>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28" w:name="__Fieldmark__14_3865926182"/>
      <w:bookmarkStart w:id="29" w:name="__Fieldmark__14_3865926182"/>
      <w:bookmarkEnd w:id="29"/>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Friday 14th November 2014 – BAAF Leeds Office</w:t>
      </w:r>
    </w:p>
    <w:p>
      <w:pPr>
        <w:pStyle w:val="Normal"/>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30" w:name="__Fieldmark__15_3865926182"/>
      <w:bookmarkStart w:id="31" w:name="__Fieldmark__15_3865926182"/>
      <w:bookmarkEnd w:id="31"/>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Tuesday 18th November 2014 – BAAF B'ham Office</w:t>
      </w:r>
    </w:p>
    <w:p>
      <w:pPr>
        <w:pStyle w:val="Normal"/>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32" w:name="__Fieldmark__16_3865926182"/>
      <w:bookmarkStart w:id="33" w:name="__Fieldmark__16_3865926182"/>
      <w:bookmarkEnd w:id="33"/>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Thursday 20th November 2014 – CCS Adoption, Bristol</w:t>
      </w:r>
    </w:p>
    <w:p>
      <w:pPr>
        <w:pStyle w:val="Normal"/>
        <w:ind w:left="3261" w:hanging="3261"/>
        <w:rPr/>
      </w:pPr>
      <w:r>
        <w:fldChar w:fldCharType="begin">
          <w:ffData>
            <w:name w:val=""/>
            <w:enabled/>
            <w:calcOnExit w:val="0"/>
            <w:checkBox>
              <w:sizeAuto/>
            </w:checkBox>
          </w:ffData>
        </w:fldChar>
      </w:r>
      <w:r>
        <w:rPr>
          <w:sz w:val="22"/>
          <w:b/>
          <w:szCs w:val="22"/>
          <w:bCs/>
          <w:rFonts w:cs="Arial" w:ascii="Calibri" w:hAnsi="Calibri"/>
          <w:color w:val="006699"/>
        </w:rPr>
        <w:instrText xml:space="preserve"> FORMCHECKBOX </w:instrText>
      </w:r>
      <w:r>
        <w:rPr>
          <w:sz w:val="22"/>
          <w:b/>
          <w:szCs w:val="22"/>
          <w:bCs/>
          <w:rFonts w:cs="Arial" w:ascii="Calibri" w:hAnsi="Calibri"/>
          <w:color w:val="006699"/>
        </w:rPr>
        <w:fldChar w:fldCharType="separate"/>
      </w:r>
      <w:bookmarkStart w:id="34" w:name="__Fieldmark__17_3865926182"/>
      <w:bookmarkStart w:id="35" w:name="__Fieldmark__17_3865926182"/>
      <w:bookmarkEnd w:id="35"/>
      <w:r>
        <w:rPr>
          <w:rFonts w:cs="Arial" w:ascii="Calibri" w:hAnsi="Calibri"/>
          <w:b/>
          <w:bCs/>
          <w:color w:val="006699"/>
          <w:sz w:val="22"/>
          <w:szCs w:val="22"/>
        </w:rPr>
      </w:r>
      <w:r>
        <w:rPr>
          <w:sz w:val="22"/>
          <w:b/>
          <w:szCs w:val="22"/>
          <w:bCs/>
          <w:rFonts w:cs="Arial" w:ascii="Calibri" w:hAnsi="Calibri"/>
          <w:color w:val="006699"/>
        </w:rPr>
        <w:fldChar w:fldCharType="end"/>
      </w:r>
      <w:r>
        <w:rPr>
          <w:rFonts w:cs="Arial" w:ascii="Calibri" w:hAnsi="Calibri"/>
          <w:b/>
          <w:bCs/>
          <w:color w:val="006699"/>
          <w:sz w:val="22"/>
          <w:szCs w:val="22"/>
        </w:rPr>
        <w:t xml:space="preserve"> </w:t>
      </w:r>
      <w:r>
        <w:rPr>
          <w:rFonts w:eastAsia="Calibri" w:cs="Calibri" w:ascii="Calibri" w:hAnsi="Calibri"/>
          <w:sz w:val="22"/>
          <w:szCs w:val="22"/>
          <w:lang w:val="en-GB"/>
        </w:rPr>
        <w:t xml:space="preserve">Thursday 27th November 2014 – </w:t>
      </w:r>
      <w:r>
        <w:rPr>
          <w:rFonts w:eastAsia="Calibri" w:cs="Calibri" w:ascii="Calibri" w:hAnsi="Calibri"/>
          <w:sz w:val="20"/>
          <w:szCs w:val="22"/>
          <w:lang w:val="en-GB"/>
        </w:rPr>
        <w:t>The Heatons, Manchester</w:t>
      </w:r>
    </w:p>
    <w:p>
      <w:pPr>
        <w:sectPr>
          <w:headerReference w:type="default" r:id="rId12"/>
          <w:headerReference w:type="first" r:id="rId13"/>
          <w:type w:val="nextPage"/>
          <w:pgSz w:w="11906" w:h="16838"/>
          <w:pgMar w:left="709" w:right="419" w:gutter="0" w:header="675" w:top="731" w:footer="0" w:bottom="0"/>
          <w:pgNumType w:fmt="decimal"/>
          <w:cols w:num="2" w:space="0" w:equalWidth="true" w:sep="false"/>
          <w:formProt w:val="false"/>
          <w:titlePg/>
          <w:textDirection w:val="lrTb"/>
          <w:docGrid w:type="default" w:linePitch="326" w:charSpace="0"/>
        </w:sectPr>
      </w:pPr>
    </w:p>
    <w:p>
      <w:pPr>
        <w:pStyle w:val="BodyText3"/>
        <w:ind w:left="142" w:right="-164" w:hanging="0"/>
        <w:rPr>
          <w:rFonts w:ascii="Calibri" w:hAnsi="Calibri" w:eastAsia="Calibri" w:cs="Arial"/>
          <w:sz w:val="24"/>
          <w:szCs w:val="24"/>
          <w:lang w:val="en-GB"/>
        </w:rPr>
      </w:pPr>
      <w:r>
        <w:rPr>
          <w:rFonts w:eastAsia="Calibri" w:cs="Arial" w:ascii="Calibri" w:hAnsi="Calibri"/>
          <w:sz w:val="24"/>
          <w:szCs w:val="24"/>
          <w:lang w:val="en-GB"/>
        </w:rPr>
      </w:r>
    </w:p>
    <w:p>
      <w:pPr>
        <w:pStyle w:val="BodyText3"/>
        <w:ind w:left="142" w:right="-164" w:hanging="0"/>
        <w:rPr/>
      </w:pPr>
      <w:r>
        <w:rPr>
          <w:rFonts w:cs="Arial" w:ascii="Calibri" w:hAnsi="Calibri"/>
          <w:sz w:val="24"/>
          <w:szCs w:val="24"/>
        </w:rPr>
        <w:t xml:space="preserve">Please note that approximately </w:t>
      </w:r>
      <w:r>
        <w:rPr>
          <w:rFonts w:cs="Arial" w:ascii="Calibri" w:hAnsi="Calibri"/>
          <w:b/>
          <w:bCs/>
          <w:sz w:val="24"/>
          <w:szCs w:val="24"/>
        </w:rPr>
        <w:t>one week</w:t>
      </w:r>
      <w:r>
        <w:rPr>
          <w:rFonts w:cs="Arial" w:ascii="Calibri" w:hAnsi="Calibri"/>
          <w:sz w:val="24"/>
          <w:szCs w:val="24"/>
        </w:rPr>
        <w:t xml:space="preserve"> prior to the date of the seminar, we will either:</w:t>
      </w:r>
    </w:p>
    <w:p>
      <w:pPr>
        <w:pStyle w:val="Normal"/>
        <w:numPr>
          <w:ilvl w:val="0"/>
          <w:numId w:val="9"/>
        </w:numPr>
        <w:spacing w:lineRule="exact" w:line="240"/>
        <w:ind w:left="142" w:hanging="0"/>
        <w:rPr>
          <w:rFonts w:ascii="Calibri" w:hAnsi="Calibri" w:cs="Arial"/>
          <w:szCs w:val="24"/>
        </w:rPr>
      </w:pPr>
      <w:r>
        <w:rPr>
          <w:rFonts w:cs="Arial" w:ascii="Calibri" w:hAnsi="Calibri"/>
          <w:szCs w:val="24"/>
        </w:rPr>
        <w:t>send a confirmation email with joining instructions or</w:t>
      </w:r>
    </w:p>
    <w:p>
      <w:pPr>
        <w:pStyle w:val="Normal"/>
        <w:numPr>
          <w:ilvl w:val="0"/>
          <w:numId w:val="9"/>
        </w:numPr>
        <w:spacing w:lineRule="exact" w:line="240"/>
        <w:ind w:left="142" w:hanging="0"/>
        <w:rPr>
          <w:rFonts w:ascii="Calibri" w:hAnsi="Calibri" w:cs="Arial"/>
          <w:szCs w:val="24"/>
        </w:rPr>
      </w:pPr>
      <w:r>
        <w:rPr>
          <w:rFonts w:cs="Arial" w:ascii="Calibri" w:hAnsi="Calibri"/>
          <w:szCs w:val="24"/>
        </w:rPr>
        <w:t>notify you by email that the seminar has been cancelled.</w:t>
      </w:r>
    </w:p>
    <w:tbl>
      <w:tblPr>
        <w:tblW w:w="10173" w:type="dxa"/>
        <w:jc w:val="left"/>
        <w:tblInd w:w="142" w:type="dxa"/>
        <w:tblLayout w:type="fixed"/>
        <w:tblCellMar>
          <w:top w:w="0" w:type="dxa"/>
          <w:left w:w="108" w:type="dxa"/>
          <w:bottom w:w="0" w:type="dxa"/>
          <w:right w:w="108" w:type="dxa"/>
        </w:tblCellMar>
      </w:tblPr>
      <w:tblGrid>
        <w:gridCol w:w="4786"/>
        <w:gridCol w:w="284"/>
        <w:gridCol w:w="5103"/>
      </w:tblGrid>
      <w:tr>
        <w:trPr>
          <w:trHeight w:val="454" w:hRule="exact"/>
        </w:trPr>
        <w:tc>
          <w:tcPr>
            <w:tcW w:w="4786" w:type="dxa"/>
            <w:tcBorders>
              <w:top w:val="single" w:sz="12" w:space="0" w:color="006699"/>
              <w:bottom w:val="single" w:sz="4" w:space="0" w:color="006699"/>
            </w:tcBorders>
            <w:vAlign w:val="center"/>
          </w:tcPr>
          <w:p>
            <w:pPr>
              <w:pStyle w:val="Normal"/>
              <w:spacing w:lineRule="exact" w:line="240"/>
              <w:ind w:right="-164" w:hanging="0"/>
              <w:rPr>
                <w:rFonts w:ascii="Calibri" w:hAnsi="Calibri" w:cs="Arial"/>
                <w:bCs/>
                <w:sz w:val="22"/>
                <w:szCs w:val="22"/>
              </w:rPr>
            </w:pPr>
            <w:r>
              <w:rPr>
                <w:rFonts w:cs="Arial" w:ascii="Calibri" w:hAnsi="Calibri"/>
                <w:b/>
                <w:bCs/>
                <w:sz w:val="22"/>
                <w:szCs w:val="22"/>
              </w:rPr>
              <w:t>Name (place 1):</w:t>
            </w:r>
            <w:r>
              <w:rPr>
                <w:rFonts w:cs="Arial" w:ascii="Calibri" w:hAnsi="Calibri"/>
                <w:bCs/>
                <w:sz w:val="22"/>
                <w:szCs w:val="22"/>
              </w:rPr>
              <w:t xml:space="preserve">  </w:t>
            </w:r>
          </w:p>
        </w:tc>
        <w:tc>
          <w:tcPr>
            <w:tcW w:w="284" w:type="dxa"/>
            <w:vMerge w:val="restart"/>
            <w:tcBorders>
              <w:top w:val="single" w:sz="12" w:space="0" w:color="006699"/>
              <w:bottom w:val="single" w:sz="4" w:space="0" w:color="006699"/>
            </w:tcBorders>
            <w:vAlign w:val="center"/>
          </w:tcPr>
          <w:p>
            <w:pPr>
              <w:pStyle w:val="Normal"/>
              <w:snapToGrid w:val="false"/>
              <w:spacing w:lineRule="exact" w:line="240"/>
              <w:ind w:right="-164" w:hanging="0"/>
              <w:rPr>
                <w:rFonts w:ascii="Calibri" w:hAnsi="Calibri" w:cs="Arial"/>
                <w:b/>
                <w:b/>
                <w:bCs/>
                <w:sz w:val="20"/>
                <w:szCs w:val="22"/>
              </w:rPr>
            </w:pPr>
            <w:r>
              <w:rPr>
                <w:rFonts w:cs="Arial" w:ascii="Calibri" w:hAnsi="Calibri"/>
                <w:b/>
                <w:bCs/>
                <w:sz w:val="20"/>
                <w:szCs w:val="22"/>
              </w:rPr>
            </w:r>
          </w:p>
        </w:tc>
        <w:tc>
          <w:tcPr>
            <w:tcW w:w="5103" w:type="dxa"/>
            <w:tcBorders>
              <w:top w:val="single" w:sz="12" w:space="0" w:color="006699"/>
              <w:bottom w:val="single" w:sz="4" w:space="0" w:color="006699"/>
            </w:tcBorders>
            <w:vAlign w:val="center"/>
          </w:tcPr>
          <w:p>
            <w:pPr>
              <w:pStyle w:val="Normal"/>
              <w:ind w:right="-164" w:hanging="0"/>
              <w:rPr>
                <w:rFonts w:ascii="Calibri" w:hAnsi="Calibri" w:cs="Arial"/>
                <w:bCs/>
                <w:sz w:val="22"/>
                <w:szCs w:val="22"/>
              </w:rPr>
            </w:pPr>
            <w:r>
              <w:rPr>
                <w:rFonts w:cs="Arial" w:ascii="Calibri" w:hAnsi="Calibri"/>
                <w:b/>
                <w:bCs/>
                <w:sz w:val="22"/>
                <w:szCs w:val="22"/>
              </w:rPr>
              <w:t>Agency name &amp; address:</w:t>
            </w:r>
            <w:r>
              <w:rPr>
                <w:rFonts w:cs="Arial" w:ascii="Calibri" w:hAnsi="Calibri"/>
                <w:bCs/>
                <w:sz w:val="22"/>
                <w:szCs w:val="22"/>
              </w:rPr>
              <w:t xml:space="preserve"> </w:t>
            </w:r>
          </w:p>
        </w:tc>
      </w:tr>
      <w:tr>
        <w:trPr>
          <w:trHeight w:val="454" w:hRule="exact"/>
        </w:trPr>
        <w:tc>
          <w:tcPr>
            <w:tcW w:w="4786" w:type="dxa"/>
            <w:tcBorders>
              <w:top w:val="single" w:sz="4" w:space="0" w:color="006699"/>
              <w:bottom w:val="single" w:sz="4" w:space="0" w:color="006699"/>
            </w:tcBorders>
            <w:vAlign w:val="center"/>
          </w:tcPr>
          <w:p>
            <w:pPr>
              <w:pStyle w:val="Normal"/>
              <w:spacing w:lineRule="exact" w:line="240"/>
              <w:ind w:right="-164" w:hanging="0"/>
              <w:rPr>
                <w:rFonts w:ascii="Calibri" w:hAnsi="Calibri" w:cs="Arial"/>
                <w:bCs/>
                <w:sz w:val="22"/>
                <w:szCs w:val="22"/>
              </w:rPr>
            </w:pPr>
            <w:r>
              <w:rPr>
                <w:rFonts w:cs="Arial" w:ascii="Calibri" w:hAnsi="Calibri"/>
                <w:b/>
                <w:bCs/>
                <w:sz w:val="22"/>
                <w:szCs w:val="22"/>
              </w:rPr>
              <w:t>Position (place 1):</w:t>
            </w:r>
            <w:r>
              <w:rPr>
                <w:rFonts w:cs="Arial" w:ascii="Calibri" w:hAnsi="Calibri"/>
                <w:bCs/>
                <w:sz w:val="22"/>
                <w:szCs w:val="22"/>
              </w:rPr>
              <w:t xml:space="preserve"> </w:t>
            </w:r>
          </w:p>
        </w:tc>
        <w:tc>
          <w:tcPr>
            <w:tcW w:w="284" w:type="dxa"/>
            <w:vMerge w:val="continue"/>
            <w:tcBorders>
              <w:top w:val="single" w:sz="12" w:space="0" w:color="006699"/>
              <w:bottom w:val="single" w:sz="4" w:space="0" w:color="006699"/>
            </w:tcBorders>
            <w:vAlign w:val="center"/>
          </w:tcPr>
          <w:p>
            <w:pPr>
              <w:pStyle w:val="Normal"/>
              <w:snapToGrid w:val="false"/>
              <w:spacing w:lineRule="exact" w:line="240"/>
              <w:ind w:right="-164" w:hanging="0"/>
              <w:rPr>
                <w:rFonts w:ascii="Calibri" w:hAnsi="Calibri" w:cs="Arial"/>
                <w:b/>
                <w:b/>
                <w:bCs/>
                <w:sz w:val="20"/>
                <w:szCs w:val="22"/>
              </w:rPr>
            </w:pPr>
            <w:r>
              <w:rPr>
                <w:rFonts w:cs="Arial" w:ascii="Calibri" w:hAnsi="Calibri"/>
                <w:b/>
                <w:bCs/>
                <w:sz w:val="20"/>
                <w:szCs w:val="22"/>
              </w:rPr>
            </w:r>
          </w:p>
        </w:tc>
        <w:tc>
          <w:tcPr>
            <w:tcW w:w="5103" w:type="dxa"/>
            <w:tcBorders>
              <w:top w:val="single" w:sz="4" w:space="0" w:color="006699"/>
              <w:bottom w:val="single" w:sz="4" w:space="0" w:color="006699"/>
            </w:tcBorders>
            <w:vAlign w:val="center"/>
          </w:tcPr>
          <w:p>
            <w:pPr>
              <w:pStyle w:val="Normal"/>
              <w:snapToGrid w:val="false"/>
              <w:ind w:right="-164" w:hanging="0"/>
              <w:rPr>
                <w:rFonts w:ascii="Calibri" w:hAnsi="Calibri" w:cs="Arial"/>
                <w:b/>
                <w:b/>
                <w:bCs/>
                <w:sz w:val="22"/>
                <w:szCs w:val="22"/>
              </w:rPr>
            </w:pPr>
            <w:r>
              <w:rPr>
                <w:rFonts w:cs="Arial" w:ascii="Calibri" w:hAnsi="Calibri"/>
                <w:b/>
                <w:bCs/>
                <w:sz w:val="22"/>
                <w:szCs w:val="22"/>
              </w:rPr>
            </w:r>
          </w:p>
        </w:tc>
      </w:tr>
      <w:tr>
        <w:trPr>
          <w:trHeight w:val="454" w:hRule="exact"/>
        </w:trPr>
        <w:tc>
          <w:tcPr>
            <w:tcW w:w="4786" w:type="dxa"/>
            <w:tcBorders>
              <w:top w:val="single" w:sz="4" w:space="0" w:color="006699"/>
              <w:bottom w:val="single" w:sz="4" w:space="0" w:color="006699"/>
            </w:tcBorders>
            <w:vAlign w:val="center"/>
          </w:tcPr>
          <w:p>
            <w:pPr>
              <w:pStyle w:val="Normal"/>
              <w:spacing w:lineRule="exact" w:line="240"/>
              <w:ind w:right="-164" w:hanging="0"/>
              <w:rPr>
                <w:rFonts w:ascii="Calibri" w:hAnsi="Calibri" w:cs="Arial"/>
                <w:bCs/>
                <w:sz w:val="22"/>
                <w:szCs w:val="22"/>
              </w:rPr>
            </w:pPr>
            <w:r>
              <w:rPr>
                <w:rFonts w:cs="Arial" w:ascii="Calibri" w:hAnsi="Calibri"/>
                <w:b/>
                <w:bCs/>
                <w:sz w:val="22"/>
                <w:szCs w:val="22"/>
              </w:rPr>
              <w:t xml:space="preserve">Name (place 2): </w:t>
            </w:r>
          </w:p>
        </w:tc>
        <w:tc>
          <w:tcPr>
            <w:tcW w:w="284" w:type="dxa"/>
            <w:vMerge w:val="continue"/>
            <w:tcBorders>
              <w:top w:val="single" w:sz="12" w:space="0" w:color="006699"/>
              <w:bottom w:val="single" w:sz="4" w:space="0" w:color="006699"/>
            </w:tcBorders>
            <w:vAlign w:val="center"/>
          </w:tcPr>
          <w:p>
            <w:pPr>
              <w:pStyle w:val="Normal"/>
              <w:snapToGrid w:val="false"/>
              <w:spacing w:lineRule="exact" w:line="240"/>
              <w:ind w:right="-164" w:hanging="0"/>
              <w:rPr>
                <w:rFonts w:ascii="Calibri" w:hAnsi="Calibri" w:cs="Arial"/>
                <w:b/>
                <w:b/>
                <w:bCs/>
                <w:sz w:val="20"/>
                <w:szCs w:val="22"/>
              </w:rPr>
            </w:pPr>
            <w:r>
              <w:rPr>
                <w:rFonts w:cs="Arial" w:ascii="Calibri" w:hAnsi="Calibri"/>
                <w:b/>
                <w:bCs/>
                <w:sz w:val="20"/>
                <w:szCs w:val="22"/>
              </w:rPr>
            </w:r>
          </w:p>
        </w:tc>
        <w:tc>
          <w:tcPr>
            <w:tcW w:w="5103" w:type="dxa"/>
            <w:tcBorders>
              <w:top w:val="single" w:sz="4" w:space="0" w:color="006699"/>
              <w:bottom w:val="single" w:sz="4" w:space="0" w:color="006699"/>
            </w:tcBorders>
            <w:vAlign w:val="center"/>
          </w:tcPr>
          <w:p>
            <w:pPr>
              <w:pStyle w:val="Normal"/>
              <w:snapToGrid w:val="false"/>
              <w:ind w:right="-164" w:hanging="0"/>
              <w:rPr>
                <w:rFonts w:ascii="Calibri" w:hAnsi="Calibri" w:cs="Arial"/>
                <w:b/>
                <w:b/>
                <w:bCs/>
                <w:sz w:val="22"/>
                <w:szCs w:val="22"/>
              </w:rPr>
            </w:pPr>
            <w:r>
              <w:rPr>
                <w:rFonts w:cs="Arial" w:ascii="Calibri" w:hAnsi="Calibri"/>
                <w:b/>
                <w:bCs/>
                <w:sz w:val="22"/>
                <w:szCs w:val="22"/>
              </w:rPr>
            </w:r>
          </w:p>
        </w:tc>
      </w:tr>
      <w:tr>
        <w:trPr>
          <w:trHeight w:val="454" w:hRule="exact"/>
        </w:trPr>
        <w:tc>
          <w:tcPr>
            <w:tcW w:w="4786" w:type="dxa"/>
            <w:tcBorders>
              <w:top w:val="single" w:sz="4" w:space="0" w:color="006699"/>
              <w:bottom w:val="single" w:sz="4" w:space="0" w:color="006699"/>
            </w:tcBorders>
            <w:vAlign w:val="center"/>
          </w:tcPr>
          <w:p>
            <w:pPr>
              <w:pStyle w:val="Normal"/>
              <w:spacing w:lineRule="exact" w:line="240"/>
              <w:ind w:right="-164" w:hanging="0"/>
              <w:rPr>
                <w:rFonts w:ascii="Calibri" w:hAnsi="Calibri" w:cs="Arial"/>
                <w:bCs/>
                <w:sz w:val="22"/>
                <w:szCs w:val="22"/>
              </w:rPr>
            </w:pPr>
            <w:r>
              <w:rPr>
                <w:rFonts w:cs="Arial" w:ascii="Calibri" w:hAnsi="Calibri"/>
                <w:b/>
                <w:bCs/>
                <w:sz w:val="22"/>
                <w:szCs w:val="22"/>
              </w:rPr>
              <w:t>Position (place 2):</w:t>
            </w:r>
            <w:r>
              <w:rPr>
                <w:rFonts w:cs="Arial" w:ascii="Calibri" w:hAnsi="Calibri"/>
                <w:bCs/>
                <w:sz w:val="22"/>
                <w:szCs w:val="22"/>
              </w:rPr>
              <w:t xml:space="preserve"> </w:t>
            </w:r>
          </w:p>
        </w:tc>
        <w:tc>
          <w:tcPr>
            <w:tcW w:w="284" w:type="dxa"/>
            <w:vMerge w:val="continue"/>
            <w:tcBorders>
              <w:top w:val="single" w:sz="12" w:space="0" w:color="006699"/>
              <w:bottom w:val="single" w:sz="4" w:space="0" w:color="006699"/>
            </w:tcBorders>
            <w:vAlign w:val="center"/>
          </w:tcPr>
          <w:p>
            <w:pPr>
              <w:pStyle w:val="Normal"/>
              <w:snapToGrid w:val="false"/>
              <w:spacing w:lineRule="exact" w:line="240"/>
              <w:ind w:right="-164" w:hanging="0"/>
              <w:rPr>
                <w:rFonts w:ascii="Calibri" w:hAnsi="Calibri" w:cs="Arial"/>
                <w:b/>
                <w:b/>
                <w:bCs/>
                <w:sz w:val="20"/>
                <w:szCs w:val="22"/>
              </w:rPr>
            </w:pPr>
            <w:r>
              <w:rPr>
                <w:rFonts w:cs="Arial" w:ascii="Calibri" w:hAnsi="Calibri"/>
                <w:b/>
                <w:bCs/>
                <w:sz w:val="20"/>
                <w:szCs w:val="22"/>
              </w:rPr>
            </w:r>
          </w:p>
        </w:tc>
        <w:tc>
          <w:tcPr>
            <w:tcW w:w="5103" w:type="dxa"/>
            <w:tcBorders>
              <w:top w:val="single" w:sz="4" w:space="0" w:color="006699"/>
              <w:bottom w:val="single" w:sz="4" w:space="0" w:color="006699"/>
            </w:tcBorders>
            <w:vAlign w:val="center"/>
          </w:tcPr>
          <w:p>
            <w:pPr>
              <w:pStyle w:val="Normal"/>
              <w:ind w:right="-164" w:hanging="0"/>
              <w:rPr>
                <w:rFonts w:ascii="Calibri" w:hAnsi="Calibri" w:cs="Arial"/>
                <w:bCs/>
                <w:sz w:val="22"/>
                <w:szCs w:val="22"/>
              </w:rPr>
            </w:pPr>
            <w:r>
              <w:rPr>
                <w:rFonts w:cs="Arial" w:ascii="Calibri" w:hAnsi="Calibri"/>
                <w:b/>
                <w:bCs/>
                <w:sz w:val="22"/>
                <w:szCs w:val="22"/>
              </w:rPr>
              <w:t>Billing Address (</w:t>
            </w:r>
            <w:r>
              <w:rPr>
                <w:rFonts w:cs="Arial" w:ascii="Calibri" w:hAnsi="Calibri"/>
                <w:b/>
                <w:bCs/>
                <w:i/>
                <w:iCs/>
                <w:sz w:val="22"/>
                <w:szCs w:val="22"/>
              </w:rPr>
              <w:t>if different to above, and applicable</w:t>
            </w:r>
            <w:r>
              <w:rPr>
                <w:rFonts w:cs="Arial" w:ascii="Calibri" w:hAnsi="Calibri"/>
                <w:b/>
                <w:bCs/>
                <w:sz w:val="22"/>
                <w:szCs w:val="22"/>
              </w:rPr>
              <w:t>):</w:t>
            </w:r>
          </w:p>
        </w:tc>
      </w:tr>
      <w:tr>
        <w:trPr>
          <w:trHeight w:val="454" w:hRule="exact"/>
        </w:trPr>
        <w:tc>
          <w:tcPr>
            <w:tcW w:w="4786" w:type="dxa"/>
            <w:tcBorders>
              <w:top w:val="single" w:sz="4" w:space="0" w:color="006699"/>
              <w:bottom w:val="single" w:sz="4" w:space="0" w:color="006699"/>
            </w:tcBorders>
            <w:vAlign w:val="center"/>
          </w:tcPr>
          <w:p>
            <w:pPr>
              <w:pStyle w:val="Normal"/>
              <w:spacing w:lineRule="exact" w:line="240"/>
              <w:ind w:right="-164" w:hanging="0"/>
              <w:rPr>
                <w:rFonts w:ascii="Calibri" w:hAnsi="Calibri" w:cs="Arial"/>
                <w:bCs/>
                <w:sz w:val="22"/>
                <w:szCs w:val="22"/>
              </w:rPr>
            </w:pPr>
            <w:r>
              <w:rPr>
                <w:rFonts w:cs="Arial" w:ascii="Calibri" w:hAnsi="Calibri"/>
                <w:b/>
                <w:bCs/>
                <w:sz w:val="22"/>
                <w:szCs w:val="22"/>
              </w:rPr>
              <w:t>Special diet/disability:</w:t>
            </w:r>
          </w:p>
        </w:tc>
        <w:tc>
          <w:tcPr>
            <w:tcW w:w="284" w:type="dxa"/>
            <w:vMerge w:val="continue"/>
            <w:tcBorders>
              <w:top w:val="single" w:sz="12" w:space="0" w:color="006699"/>
              <w:bottom w:val="single" w:sz="4" w:space="0" w:color="006699"/>
            </w:tcBorders>
            <w:vAlign w:val="center"/>
          </w:tcPr>
          <w:p>
            <w:pPr>
              <w:pStyle w:val="Normal"/>
              <w:snapToGrid w:val="false"/>
              <w:spacing w:lineRule="exact" w:line="240"/>
              <w:ind w:right="-164" w:hanging="0"/>
              <w:rPr>
                <w:rFonts w:ascii="Calibri" w:hAnsi="Calibri" w:cs="Arial"/>
                <w:b/>
                <w:b/>
                <w:bCs/>
                <w:sz w:val="20"/>
                <w:szCs w:val="22"/>
              </w:rPr>
            </w:pPr>
            <w:r>
              <w:rPr>
                <w:rFonts w:cs="Arial" w:ascii="Calibri" w:hAnsi="Calibri"/>
                <w:b/>
                <w:bCs/>
                <w:sz w:val="20"/>
                <w:szCs w:val="22"/>
              </w:rPr>
            </w:r>
          </w:p>
        </w:tc>
        <w:tc>
          <w:tcPr>
            <w:tcW w:w="5103" w:type="dxa"/>
            <w:tcBorders>
              <w:top w:val="single" w:sz="4" w:space="0" w:color="006699"/>
              <w:bottom w:val="single" w:sz="4" w:space="0" w:color="006699"/>
            </w:tcBorders>
            <w:vAlign w:val="center"/>
          </w:tcPr>
          <w:p>
            <w:pPr>
              <w:pStyle w:val="Normal"/>
              <w:snapToGrid w:val="false"/>
              <w:ind w:right="-164" w:hanging="0"/>
              <w:rPr>
                <w:rFonts w:ascii="Calibri" w:hAnsi="Calibri" w:cs="Arial"/>
                <w:b/>
                <w:b/>
                <w:bCs/>
                <w:sz w:val="22"/>
                <w:szCs w:val="22"/>
              </w:rPr>
            </w:pPr>
            <w:r>
              <w:rPr>
                <w:rFonts w:cs="Arial" w:ascii="Calibri" w:hAnsi="Calibri"/>
                <w:b/>
                <w:bCs/>
                <w:sz w:val="22"/>
                <w:szCs w:val="22"/>
              </w:rPr>
            </w:r>
          </w:p>
        </w:tc>
      </w:tr>
      <w:tr>
        <w:trPr>
          <w:trHeight w:val="454" w:hRule="exact"/>
        </w:trPr>
        <w:tc>
          <w:tcPr>
            <w:tcW w:w="4786" w:type="dxa"/>
            <w:tcBorders>
              <w:top w:val="single" w:sz="4" w:space="0" w:color="006699"/>
              <w:bottom w:val="single" w:sz="4" w:space="0" w:color="006699"/>
            </w:tcBorders>
            <w:vAlign w:val="center"/>
          </w:tcPr>
          <w:p>
            <w:pPr>
              <w:pStyle w:val="Normal"/>
              <w:spacing w:lineRule="exact" w:line="240"/>
              <w:ind w:right="-164" w:hanging="0"/>
              <w:rPr/>
            </w:pPr>
            <w:r>
              <w:rPr>
                <w:rFonts w:cs="Arial" w:ascii="Calibri" w:hAnsi="Calibri"/>
                <w:b/>
                <w:bCs/>
                <w:sz w:val="22"/>
                <w:szCs w:val="22"/>
              </w:rPr>
              <w:t>Telephone:</w:t>
            </w:r>
            <w:r>
              <w:rPr>
                <w:rFonts w:cs="Arial" w:ascii="Calibri" w:hAnsi="Calibri"/>
                <w:bCs/>
                <w:sz w:val="22"/>
                <w:szCs w:val="22"/>
              </w:rPr>
              <w:t xml:space="preserve"> </w:t>
            </w:r>
          </w:p>
        </w:tc>
        <w:tc>
          <w:tcPr>
            <w:tcW w:w="284" w:type="dxa"/>
            <w:vMerge w:val="continue"/>
            <w:tcBorders>
              <w:top w:val="single" w:sz="12" w:space="0" w:color="006699"/>
              <w:bottom w:val="single" w:sz="4" w:space="0" w:color="006699"/>
            </w:tcBorders>
            <w:vAlign w:val="center"/>
          </w:tcPr>
          <w:p>
            <w:pPr>
              <w:pStyle w:val="Normal"/>
              <w:snapToGrid w:val="false"/>
              <w:spacing w:lineRule="exact" w:line="240"/>
              <w:ind w:left="-6" w:right="-164" w:hanging="0"/>
              <w:rPr>
                <w:rFonts w:ascii="Calibri" w:hAnsi="Calibri" w:cs="Arial"/>
                <w:b/>
                <w:b/>
                <w:bCs/>
                <w:sz w:val="20"/>
                <w:szCs w:val="22"/>
              </w:rPr>
            </w:pPr>
            <w:r>
              <w:rPr>
                <w:rFonts w:cs="Arial" w:ascii="Calibri" w:hAnsi="Calibri"/>
                <w:b/>
                <w:bCs/>
                <w:sz w:val="20"/>
                <w:szCs w:val="22"/>
              </w:rPr>
            </w:r>
          </w:p>
        </w:tc>
        <w:tc>
          <w:tcPr>
            <w:tcW w:w="5103" w:type="dxa"/>
            <w:tcBorders>
              <w:top w:val="single" w:sz="4" w:space="0" w:color="006699"/>
              <w:bottom w:val="single" w:sz="4" w:space="0" w:color="006699"/>
            </w:tcBorders>
            <w:vAlign w:val="center"/>
          </w:tcPr>
          <w:p>
            <w:pPr>
              <w:pStyle w:val="Normal"/>
              <w:snapToGrid w:val="false"/>
              <w:spacing w:lineRule="exact" w:line="240"/>
              <w:ind w:right="-164" w:hanging="0"/>
              <w:rPr>
                <w:rFonts w:ascii="Calibri" w:hAnsi="Calibri" w:cs="Arial"/>
                <w:b/>
                <w:b/>
                <w:bCs/>
                <w:sz w:val="22"/>
                <w:szCs w:val="22"/>
              </w:rPr>
            </w:pPr>
            <w:r>
              <w:rPr>
                <w:rFonts w:cs="Arial" w:ascii="Calibri" w:hAnsi="Calibri"/>
                <w:b/>
                <w:bCs/>
                <w:sz w:val="22"/>
                <w:szCs w:val="22"/>
              </w:rPr>
            </w:r>
          </w:p>
        </w:tc>
      </w:tr>
      <w:tr>
        <w:trPr>
          <w:trHeight w:val="454" w:hRule="exact"/>
        </w:trPr>
        <w:tc>
          <w:tcPr>
            <w:tcW w:w="4786" w:type="dxa"/>
            <w:vMerge w:val="restart"/>
            <w:tcBorders>
              <w:top w:val="single" w:sz="4" w:space="0" w:color="006699"/>
              <w:bottom w:val="single" w:sz="4" w:space="0" w:color="006699"/>
            </w:tcBorders>
            <w:vAlign w:val="center"/>
          </w:tcPr>
          <w:p>
            <w:pPr>
              <w:pStyle w:val="Normal"/>
              <w:spacing w:lineRule="exact" w:line="240"/>
              <w:ind w:left="-6" w:right="-164" w:hanging="0"/>
              <w:rPr>
                <w:rFonts w:ascii="Calibri" w:hAnsi="Calibri" w:cs="Arial"/>
                <w:bCs/>
                <w:sz w:val="22"/>
                <w:szCs w:val="22"/>
              </w:rPr>
            </w:pPr>
            <w:r>
              <w:rPr>
                <w:rFonts w:cs="Arial" w:ascii="Calibri" w:hAnsi="Calibri"/>
                <w:b/>
                <w:bCs/>
                <w:sz w:val="22"/>
                <w:szCs w:val="22"/>
              </w:rPr>
              <w:t>E-mail addresses:</w:t>
            </w:r>
            <w:r>
              <w:rPr>
                <w:rFonts w:cs="Arial" w:ascii="Calibri" w:hAnsi="Calibri"/>
                <w:bCs/>
                <w:sz w:val="22"/>
                <w:szCs w:val="22"/>
              </w:rPr>
              <w:t xml:space="preserve"> </w:t>
            </w:r>
          </w:p>
          <w:p>
            <w:pPr>
              <w:pStyle w:val="Normal"/>
              <w:spacing w:lineRule="exact" w:line="240"/>
              <w:ind w:left="-6" w:right="-164" w:hanging="0"/>
              <w:rPr>
                <w:rFonts w:ascii="Calibri" w:hAnsi="Calibri" w:cs="Arial"/>
                <w:bCs/>
                <w:sz w:val="22"/>
                <w:szCs w:val="22"/>
              </w:rPr>
            </w:pPr>
            <w:r>
              <w:rPr>
                <w:rFonts w:cs="Arial" w:ascii="Calibri" w:hAnsi="Calibri"/>
                <w:bCs/>
                <w:sz w:val="22"/>
                <w:szCs w:val="22"/>
              </w:rPr>
            </w:r>
          </w:p>
          <w:p>
            <w:pPr>
              <w:pStyle w:val="Normal"/>
              <w:spacing w:lineRule="exact" w:line="240"/>
              <w:ind w:left="-6" w:right="-164" w:hanging="0"/>
              <w:rPr>
                <w:rFonts w:ascii="Calibri" w:hAnsi="Calibri" w:cs="Arial"/>
                <w:bCs/>
                <w:sz w:val="22"/>
                <w:szCs w:val="22"/>
              </w:rPr>
            </w:pPr>
            <w:r>
              <w:rPr>
                <w:rFonts w:cs="Arial" w:ascii="Calibri" w:hAnsi="Calibri"/>
                <w:bCs/>
                <w:sz w:val="22"/>
                <w:szCs w:val="22"/>
              </w:rPr>
            </w:r>
          </w:p>
          <w:p>
            <w:pPr>
              <w:pStyle w:val="Normal"/>
              <w:spacing w:lineRule="exact" w:line="240"/>
              <w:ind w:left="-6" w:hanging="0"/>
              <w:rPr>
                <w:rFonts w:ascii="Calibri" w:hAnsi="Calibri" w:cs="Arial"/>
                <w:b/>
                <w:b/>
                <w:bCs/>
                <w:sz w:val="20"/>
              </w:rPr>
            </w:pPr>
            <w:r>
              <w:rPr>
                <w:rFonts w:cs="Arial" w:ascii="Calibri" w:hAnsi="Calibri"/>
                <w:b/>
                <w:bCs/>
                <w:color w:val="FF0000"/>
                <w:sz w:val="20"/>
              </w:rPr>
              <w:t>(We will send your confirmation via email,  so please write clearly and double check the spelling)</w:t>
            </w:r>
          </w:p>
        </w:tc>
        <w:tc>
          <w:tcPr>
            <w:tcW w:w="284" w:type="dxa"/>
            <w:vMerge w:val="continue"/>
            <w:tcBorders>
              <w:top w:val="single" w:sz="12" w:space="0" w:color="006699"/>
              <w:bottom w:val="single" w:sz="4" w:space="0" w:color="006699"/>
            </w:tcBorders>
            <w:vAlign w:val="center"/>
          </w:tcPr>
          <w:p>
            <w:pPr>
              <w:pStyle w:val="Normal"/>
              <w:snapToGrid w:val="false"/>
              <w:spacing w:lineRule="exact" w:line="240"/>
              <w:ind w:left="-6" w:right="-164" w:hanging="0"/>
              <w:rPr>
                <w:rFonts w:ascii="Calibri" w:hAnsi="Calibri" w:cs="Arial"/>
                <w:b/>
                <w:b/>
                <w:bCs/>
                <w:sz w:val="20"/>
              </w:rPr>
            </w:pPr>
            <w:r>
              <w:rPr>
                <w:rFonts w:cs="Arial" w:ascii="Calibri" w:hAnsi="Calibri"/>
                <w:b/>
                <w:bCs/>
                <w:sz w:val="20"/>
              </w:rPr>
            </w:r>
          </w:p>
        </w:tc>
        <w:tc>
          <w:tcPr>
            <w:tcW w:w="5103" w:type="dxa"/>
            <w:tcBorders>
              <w:top w:val="single" w:sz="4" w:space="0" w:color="006699"/>
              <w:bottom w:val="single" w:sz="4" w:space="0" w:color="006699"/>
            </w:tcBorders>
            <w:vAlign w:val="center"/>
          </w:tcPr>
          <w:p>
            <w:pPr>
              <w:pStyle w:val="Normal"/>
              <w:ind w:left="-6" w:right="-164" w:hanging="0"/>
              <w:rPr>
                <w:rFonts w:ascii="Calibri" w:hAnsi="Calibri" w:cs="Arial"/>
                <w:bCs/>
                <w:sz w:val="22"/>
                <w:szCs w:val="22"/>
              </w:rPr>
            </w:pPr>
            <w:r>
              <w:rPr>
                <w:rFonts w:cs="Arial" w:ascii="Calibri" w:hAnsi="Calibri"/>
                <w:b/>
                <w:bCs/>
                <w:sz w:val="22"/>
                <w:szCs w:val="22"/>
              </w:rPr>
              <w:t>Billing e-mail address:</w:t>
            </w:r>
          </w:p>
        </w:tc>
      </w:tr>
      <w:tr>
        <w:trPr>
          <w:trHeight w:val="454" w:hRule="exact"/>
        </w:trPr>
        <w:tc>
          <w:tcPr>
            <w:tcW w:w="4786" w:type="dxa"/>
            <w:vMerge w:val="continue"/>
            <w:tcBorders>
              <w:top w:val="single" w:sz="4" w:space="0" w:color="006699"/>
              <w:bottom w:val="single" w:sz="4" w:space="0" w:color="006699"/>
            </w:tcBorders>
            <w:vAlign w:val="center"/>
          </w:tcPr>
          <w:p>
            <w:pPr>
              <w:pStyle w:val="Normal"/>
              <w:snapToGrid w:val="false"/>
              <w:spacing w:lineRule="exact" w:line="240"/>
              <w:ind w:left="-6" w:hanging="0"/>
              <w:rPr>
                <w:rFonts w:ascii="Calibri" w:hAnsi="Calibri" w:cs="Arial"/>
                <w:b/>
                <w:b/>
                <w:bCs/>
                <w:color w:val="FF0000"/>
                <w:sz w:val="19"/>
                <w:szCs w:val="19"/>
              </w:rPr>
            </w:pPr>
            <w:r>
              <w:rPr>
                <w:rFonts w:cs="Arial" w:ascii="Calibri" w:hAnsi="Calibri"/>
                <w:b/>
                <w:bCs/>
                <w:color w:val="FF0000"/>
                <w:sz w:val="19"/>
                <w:szCs w:val="19"/>
              </w:rPr>
            </w:r>
          </w:p>
        </w:tc>
        <w:tc>
          <w:tcPr>
            <w:tcW w:w="284" w:type="dxa"/>
            <w:vMerge w:val="continue"/>
            <w:tcBorders>
              <w:top w:val="single" w:sz="12" w:space="0" w:color="006699"/>
              <w:bottom w:val="single" w:sz="4" w:space="0" w:color="006699"/>
            </w:tcBorders>
            <w:vAlign w:val="center"/>
          </w:tcPr>
          <w:p>
            <w:pPr>
              <w:pStyle w:val="Normal"/>
              <w:snapToGrid w:val="false"/>
              <w:spacing w:lineRule="exact" w:line="240"/>
              <w:ind w:left="-6" w:right="-164" w:hanging="0"/>
              <w:rPr>
                <w:rFonts w:ascii="Calibri" w:hAnsi="Calibri" w:cs="Arial"/>
                <w:b/>
                <w:b/>
                <w:bCs/>
                <w:color w:val="FF0000"/>
                <w:sz w:val="20"/>
                <w:szCs w:val="19"/>
              </w:rPr>
            </w:pPr>
            <w:r>
              <w:rPr>
                <w:rFonts w:cs="Arial" w:ascii="Calibri" w:hAnsi="Calibri"/>
                <w:b/>
                <w:bCs/>
                <w:color w:val="FF0000"/>
                <w:sz w:val="20"/>
                <w:szCs w:val="19"/>
              </w:rPr>
            </w:r>
          </w:p>
        </w:tc>
        <w:tc>
          <w:tcPr>
            <w:tcW w:w="5103" w:type="dxa"/>
            <w:tcBorders>
              <w:top w:val="single" w:sz="4" w:space="0" w:color="006699"/>
              <w:bottom w:val="single" w:sz="4" w:space="0" w:color="006699"/>
            </w:tcBorders>
            <w:vAlign w:val="center"/>
          </w:tcPr>
          <w:p>
            <w:pPr>
              <w:pStyle w:val="Normal"/>
              <w:snapToGrid w:val="false"/>
              <w:ind w:right="-164" w:hanging="0"/>
              <w:rPr>
                <w:rFonts w:ascii="Calibri" w:hAnsi="Calibri" w:cs="Arial"/>
                <w:b/>
                <w:b/>
                <w:bCs/>
                <w:sz w:val="22"/>
                <w:szCs w:val="22"/>
              </w:rPr>
            </w:pPr>
            <w:r>
              <w:rPr>
                <w:rFonts w:cs="Arial" w:ascii="Calibri" w:hAnsi="Calibri"/>
                <w:b/>
                <w:bCs/>
                <w:sz w:val="22"/>
                <w:szCs w:val="22"/>
              </w:rPr>
            </w:r>
          </w:p>
        </w:tc>
      </w:tr>
      <w:tr>
        <w:trPr>
          <w:trHeight w:val="454" w:hRule="exact"/>
        </w:trPr>
        <w:tc>
          <w:tcPr>
            <w:tcW w:w="4786" w:type="dxa"/>
            <w:vMerge w:val="continue"/>
            <w:tcBorders>
              <w:top w:val="single" w:sz="4" w:space="0" w:color="006699"/>
              <w:bottom w:val="single" w:sz="4" w:space="0" w:color="006699"/>
            </w:tcBorders>
            <w:vAlign w:val="center"/>
          </w:tcPr>
          <w:p>
            <w:pPr>
              <w:pStyle w:val="Normal"/>
              <w:snapToGrid w:val="false"/>
              <w:spacing w:lineRule="exact" w:line="240"/>
              <w:ind w:left="-6" w:right="-164" w:hanging="0"/>
              <w:rPr>
                <w:rFonts w:ascii="Calibri" w:hAnsi="Calibri" w:cs="Arial"/>
                <w:b/>
                <w:b/>
                <w:bCs/>
                <w:sz w:val="20"/>
                <w:szCs w:val="22"/>
              </w:rPr>
            </w:pPr>
            <w:r>
              <w:rPr>
                <w:rFonts w:cs="Arial" w:ascii="Calibri" w:hAnsi="Calibri"/>
                <w:b/>
                <w:bCs/>
                <w:sz w:val="20"/>
                <w:szCs w:val="22"/>
              </w:rPr>
            </w:r>
          </w:p>
        </w:tc>
        <w:tc>
          <w:tcPr>
            <w:tcW w:w="284" w:type="dxa"/>
            <w:vMerge w:val="continue"/>
            <w:tcBorders>
              <w:top w:val="single" w:sz="12" w:space="0" w:color="006699"/>
              <w:bottom w:val="single" w:sz="4" w:space="0" w:color="006699"/>
            </w:tcBorders>
            <w:vAlign w:val="center"/>
          </w:tcPr>
          <w:p>
            <w:pPr>
              <w:pStyle w:val="Normal"/>
              <w:snapToGrid w:val="false"/>
              <w:spacing w:lineRule="exact" w:line="240"/>
              <w:ind w:left="-6" w:right="-164" w:hanging="0"/>
              <w:rPr>
                <w:rFonts w:ascii="Calibri" w:hAnsi="Calibri" w:cs="Arial"/>
                <w:b/>
                <w:b/>
                <w:bCs/>
                <w:sz w:val="20"/>
              </w:rPr>
            </w:pPr>
            <w:r>
              <w:rPr>
                <w:rFonts w:cs="Arial" w:ascii="Calibri" w:hAnsi="Calibri"/>
                <w:b/>
                <w:bCs/>
                <w:sz w:val="20"/>
              </w:rPr>
            </w:r>
          </w:p>
        </w:tc>
        <w:tc>
          <w:tcPr>
            <w:tcW w:w="5103" w:type="dxa"/>
            <w:tcBorders>
              <w:top w:val="single" w:sz="4" w:space="0" w:color="006699"/>
              <w:bottom w:val="single" w:sz="4" w:space="0" w:color="006699"/>
            </w:tcBorders>
            <w:vAlign w:val="center"/>
          </w:tcPr>
          <w:p>
            <w:pPr>
              <w:pStyle w:val="Normal"/>
              <w:ind w:left="-6" w:right="-164" w:hanging="0"/>
              <w:rPr>
                <w:rFonts w:ascii="Calibri" w:hAnsi="Calibri" w:cs="Arial"/>
                <w:bCs/>
                <w:color w:val="FF0000"/>
                <w:sz w:val="20"/>
              </w:rPr>
            </w:pPr>
            <w:r>
              <w:rPr>
                <w:rFonts w:cs="Arial" w:ascii="Calibri" w:hAnsi="Calibri"/>
                <w:b/>
                <w:bCs/>
                <w:color w:val="FF0000"/>
                <w:sz w:val="20"/>
              </w:rPr>
              <w:t>(NB. All invoices are sent by email)</w:t>
            </w:r>
          </w:p>
        </w:tc>
      </w:tr>
      <w:tr>
        <w:trPr>
          <w:trHeight w:val="566" w:hRule="exact"/>
        </w:trPr>
        <w:tc>
          <w:tcPr>
            <w:tcW w:w="10173" w:type="dxa"/>
            <w:gridSpan w:val="3"/>
            <w:tcBorders>
              <w:top w:val="single" w:sz="4" w:space="0" w:color="006699"/>
              <w:bottom w:val="single" w:sz="4" w:space="0" w:color="006699"/>
            </w:tcBorders>
            <w:vAlign w:val="center"/>
          </w:tcPr>
          <w:p>
            <w:pPr>
              <w:pStyle w:val="Normal"/>
              <w:spacing w:lineRule="exact" w:line="240"/>
              <w:ind w:left="1" w:hanging="0"/>
              <w:rPr>
                <w:rFonts w:ascii="Calibri" w:hAnsi="Calibri" w:cs="Arial"/>
                <w:sz w:val="15"/>
              </w:rPr>
            </w:pPr>
            <w:r>
              <w:rPr>
                <w:rFonts w:cs="Arial" w:ascii="Calibri" w:hAnsi="Calibri"/>
                <w:sz w:val="15"/>
              </w:rPr>
              <w:t xml:space="preserve">We will store your details and may want to contact you in the future with more information about our services and activity. </w:t>
            </w:r>
          </w:p>
          <w:p>
            <w:pPr>
              <w:pStyle w:val="Normal"/>
              <w:spacing w:lineRule="exact" w:line="240"/>
              <w:ind w:left="1" w:hanging="0"/>
              <w:rPr>
                <w:rFonts w:ascii="Calibri" w:hAnsi="Calibri" w:cs="Arial"/>
                <w:sz w:val="22"/>
              </w:rPr>
            </w:pPr>
            <w:r>
              <w:rPr>
                <w:rFonts w:cs="Arial" w:ascii="Calibri" w:hAnsi="Calibri"/>
                <w:sz w:val="15"/>
              </w:rPr>
              <w:t xml:space="preserve">Please cross box if you do not want us to do this. </w:t>
            </w: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6" w:name="__Fieldmark__18_3865926182"/>
            <w:bookmarkStart w:id="37" w:name="__Fieldmark__18_3865926182"/>
            <w:bookmarkEnd w:id="37"/>
            <w:r>
              <w:rPr>
                <w:rFonts w:cs="Arial" w:ascii="Calibri" w:hAnsi="Calibri"/>
                <w:b/>
                <w:bCs/>
                <w:sz w:val="22"/>
                <w:szCs w:val="22"/>
              </w:rPr>
            </w:r>
            <w:r>
              <w:rPr>
                <w:sz w:val="22"/>
                <w:b/>
                <w:szCs w:val="22"/>
                <w:bCs/>
                <w:rFonts w:cs="Arial" w:ascii="Calibri" w:hAnsi="Calibri"/>
              </w:rPr>
              <w:fldChar w:fldCharType="end"/>
            </w:r>
            <w:r>
              <w:rPr>
                <w:rFonts w:cs="Arial" w:ascii="Calibri" w:hAnsi="Calibri"/>
                <w:sz w:val="15"/>
              </w:rPr>
              <w:t xml:space="preserve"> We will not pass your information on to a third party without your permission. Data Protection Act 1998.</w:t>
            </w:r>
          </w:p>
        </w:tc>
      </w:tr>
      <w:tr>
        <w:trPr>
          <w:trHeight w:val="742" w:hRule="exact"/>
        </w:trPr>
        <w:tc>
          <w:tcPr>
            <w:tcW w:w="10173" w:type="dxa"/>
            <w:gridSpan w:val="3"/>
            <w:tcBorders>
              <w:top w:val="single" w:sz="4" w:space="0" w:color="006699"/>
              <w:bottom w:val="single" w:sz="4" w:space="0" w:color="006699"/>
            </w:tcBorders>
            <w:vAlign w:val="center"/>
          </w:tcPr>
          <w:p>
            <w:pPr>
              <w:pStyle w:val="Normal"/>
              <w:spacing w:lineRule="auto" w:line="360" w:before="20" w:after="0"/>
              <w:ind w:left="1" w:right="-164" w:hanging="0"/>
              <w:rPr>
                <w:rFonts w:ascii="Calibri" w:hAnsi="Calibri" w:cs="Arial"/>
                <w:b/>
                <w:b/>
                <w:bCs/>
                <w:sz w:val="20"/>
              </w:rPr>
            </w:pPr>
            <w:r>
              <w:fldChar w:fldCharType="begin">
                <w:ffData>
                  <w:name w:val=""/>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38" w:name="__Fieldmark__19_3865926182"/>
            <w:bookmarkStart w:id="39" w:name="__Fieldmark__19_3865926182"/>
            <w:bookmarkEnd w:id="39"/>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w:t>
            </w:r>
            <w:r>
              <w:rPr>
                <w:rFonts w:cs="Arial" w:ascii="Calibri" w:hAnsi="Calibri"/>
                <w:b/>
                <w:sz w:val="20"/>
              </w:rPr>
              <w:t xml:space="preserve">Fee for additional place </w:t>
            </w:r>
            <w:r>
              <w:rPr>
                <w:rFonts w:cs="Arial" w:ascii="Calibri" w:hAnsi="Calibri"/>
                <w:sz w:val="20"/>
              </w:rPr>
              <w:t>(above the allocated free places per agency or independent persons or non-registered adoption/adoption support agencies wishing to attend)</w:t>
            </w:r>
            <w:r>
              <w:rPr>
                <w:rFonts w:cs="Arial" w:ascii="Calibri" w:hAnsi="Calibri"/>
                <w:b/>
                <w:sz w:val="20"/>
              </w:rPr>
              <w:t xml:space="preserve"> £95.00 (+ VAT £19.00) = £114.00</w:t>
            </w:r>
          </w:p>
        </w:tc>
      </w:tr>
      <w:tr>
        <w:trPr>
          <w:trHeight w:val="1164" w:hRule="exact"/>
        </w:trPr>
        <w:tc>
          <w:tcPr>
            <w:tcW w:w="10173" w:type="dxa"/>
            <w:gridSpan w:val="3"/>
            <w:tcBorders>
              <w:top w:val="single" w:sz="4" w:space="0" w:color="006699"/>
              <w:bottom w:val="single" w:sz="4" w:space="0" w:color="006699"/>
            </w:tcBorders>
            <w:vAlign w:val="center"/>
          </w:tcPr>
          <w:p>
            <w:pPr>
              <w:pStyle w:val="Normal"/>
              <w:spacing w:lineRule="auto" w:line="360" w:before="120" w:after="0"/>
              <w:ind w:right="-164" w:hanging="0"/>
              <w:rPr/>
            </w:pP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40" w:name="__Fieldmark__20_3865926182"/>
            <w:bookmarkStart w:id="41" w:name="__Fieldmark__20_3865926182"/>
            <w:bookmarkEnd w:id="41"/>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w:t>
            </w:r>
            <w:r>
              <w:rPr>
                <w:rFonts w:cs="Arial" w:ascii="Calibri" w:hAnsi="Calibri"/>
                <w:sz w:val="20"/>
              </w:rPr>
              <w:t>Remittance enclosed – Cheque (including VAT) payable to ‘BAAF Registered Charity‘</w:t>
            </w:r>
          </w:p>
          <w:p>
            <w:pPr>
              <w:pStyle w:val="Normal"/>
              <w:spacing w:lineRule="auto" w:line="360"/>
              <w:ind w:right="-164" w:hanging="0"/>
              <w:rPr>
                <w:rFonts w:ascii="Calibri" w:hAnsi="Calibri" w:cs="Arial"/>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42" w:name="__Fieldmark__21_3865926182"/>
            <w:bookmarkStart w:id="43" w:name="__Fieldmark__21_3865926182"/>
            <w:bookmarkEnd w:id="43"/>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sz w:val="20"/>
              </w:rPr>
              <w:t xml:space="preserve">Please invoice: - </w:t>
            </w:r>
            <w:r>
              <w:rPr>
                <w:rFonts w:cs="Arial" w:ascii="Calibri" w:hAnsi="Calibri"/>
                <w:bCs/>
                <w:sz w:val="20"/>
              </w:rPr>
              <w:t>Purchase Order Number: __________________________</w:t>
            </w:r>
          </w:p>
          <w:p>
            <w:pPr>
              <w:pStyle w:val="Heading1"/>
              <w:spacing w:lineRule="auto" w:line="360"/>
              <w:rPr>
                <w:rFonts w:ascii="Calibri" w:hAnsi="Calibri" w:cs="Arial"/>
                <w:bCs w:val="false"/>
                <w:kern w:val="0"/>
                <w:szCs w:val="20"/>
                <w:lang w:val="en-US" w:eastAsia="en-US"/>
              </w:rPr>
            </w:pPr>
            <w:r>
              <w:rPr>
                <w:rFonts w:cs="Arial" w:ascii="Calibri" w:hAnsi="Calibri"/>
                <w:b w:val="false"/>
                <w:bCs w:val="false"/>
                <w:kern w:val="0"/>
                <w:sz w:val="20"/>
                <w:szCs w:val="20"/>
                <w:lang w:val="en-US" w:eastAsia="en-US"/>
              </w:rPr>
              <w:t>In the event of a cancellation, I agree to pay a cancellation fee as detailed below</w:t>
            </w:r>
            <w:r>
              <w:rPr>
                <w:rFonts w:cs="Arial" w:ascii="Calibri" w:hAnsi="Calibri"/>
                <w:b w:val="false"/>
                <w:bCs w:val="false"/>
                <w:kern w:val="0"/>
                <w:sz w:val="18"/>
                <w:szCs w:val="18"/>
                <w:lang w:val="en-US" w:eastAsia="en-US"/>
              </w:rPr>
              <w:t>.</w:t>
            </w:r>
          </w:p>
        </w:tc>
      </w:tr>
      <w:tr>
        <w:trPr>
          <w:trHeight w:val="947" w:hRule="exact"/>
        </w:trPr>
        <w:tc>
          <w:tcPr>
            <w:tcW w:w="10173" w:type="dxa"/>
            <w:gridSpan w:val="3"/>
            <w:tcBorders>
              <w:top w:val="single" w:sz="4" w:space="0" w:color="006699"/>
              <w:bottom w:val="single" w:sz="12" w:space="0" w:color="006699"/>
            </w:tcBorders>
            <w:vAlign w:val="center"/>
          </w:tcPr>
          <w:p>
            <w:pPr>
              <w:pStyle w:val="Normal"/>
              <w:spacing w:lineRule="exact" w:line="240"/>
              <w:ind w:right="-164" w:hanging="0"/>
              <w:rPr/>
            </w:pPr>
            <w:r>
              <w:rPr>
                <w:rFonts w:cs="Calibri" w:ascii="Calibri" w:hAnsi="Calibri"/>
                <w:b/>
                <w:sz w:val="18"/>
                <w:szCs w:val="18"/>
              </w:rPr>
              <w:t xml:space="preserve">Substitutions and cancellations - </w:t>
            </w:r>
            <w:r>
              <w:rPr>
                <w:rFonts w:eastAsia="Times New Roman" w:cs="Frutiger-Roman" w:ascii="Calibri" w:hAnsi="Calibri"/>
                <w:sz w:val="18"/>
                <w:szCs w:val="18"/>
              </w:rPr>
              <w:t xml:space="preserve">Completion of this booking form is a binding agreement. </w:t>
            </w:r>
            <w:r>
              <w:rPr>
                <w:rFonts w:cs="Calibri" w:ascii="Calibri" w:hAnsi="Calibri"/>
                <w:b/>
                <w:sz w:val="18"/>
                <w:szCs w:val="18"/>
              </w:rPr>
              <w:t>Substitutions are welcome at any time.</w:t>
            </w:r>
            <w:r>
              <w:rPr>
                <w:rFonts w:cs="Calibri" w:ascii="Calibri" w:hAnsi="Calibri"/>
                <w:sz w:val="18"/>
                <w:szCs w:val="18"/>
              </w:rPr>
              <w:t xml:space="preserve"> </w:t>
            </w:r>
          </w:p>
          <w:p>
            <w:pPr>
              <w:pStyle w:val="Normal"/>
              <w:spacing w:lineRule="exact" w:line="240"/>
              <w:rPr>
                <w:rFonts w:ascii="Calibri" w:hAnsi="Calibri" w:eastAsia="Times New Roman" w:cs="Arial"/>
                <w:b/>
                <w:b/>
                <w:bCs/>
                <w:sz w:val="17"/>
                <w:szCs w:val="17"/>
              </w:rPr>
            </w:pPr>
            <w:r>
              <w:rPr>
                <w:rFonts w:cs="Calibri" w:ascii="Calibri" w:hAnsi="Calibri"/>
                <w:sz w:val="18"/>
                <w:szCs w:val="18"/>
              </w:rPr>
              <w:t xml:space="preserve">BAAF reserves the right to levy a fee in the event of cancellation. More than six weeks prior to the event 25% of the fee; between two and six weeks 50%; less than two weeks 100%. Nonattendance at a seminar after registration, still counts towards your allocation of free places, you will not be able to transfer your booking without prior consent from BAAF.   </w:t>
            </w:r>
          </w:p>
        </w:tc>
      </w:tr>
    </w:tbl>
    <w:p>
      <w:pPr>
        <w:pStyle w:val="Normal"/>
        <w:rPr>
          <w:rFonts w:ascii="Arial" w:hAnsi="Arial" w:cs="Arial"/>
        </w:rPr>
      </w:pPr>
      <w:r>
        <w:rPr>
          <w:rFonts w:cs="Arial" w:ascii="Arial" w:hAnsi="Arial"/>
        </w:rPr>
      </w:r>
    </w:p>
    <w:p>
      <w:pPr>
        <w:sectPr>
          <w:headerReference w:type="default" r:id="rId14"/>
          <w:headerReference w:type="first" r:id="rId15"/>
          <w:type w:val="nextPage"/>
          <w:pgSz w:w="11906" w:h="16838"/>
          <w:pgMar w:left="709" w:right="567" w:gutter="0" w:header="675" w:top="731" w:footer="0" w:bottom="0"/>
          <w:pgNumType w:fmt="decimal"/>
          <w:formProt w:val="false"/>
          <w:titlePg/>
          <w:textDirection w:val="lrTb"/>
          <w:docGrid w:type="default" w:linePitch="326" w:charSpace="0"/>
        </w:sectPr>
      </w:pPr>
    </w:p>
    <w:p>
      <w:pPr>
        <w:pStyle w:val="BlockText"/>
        <w:spacing w:lineRule="auto" w:line="240"/>
        <w:ind w:left="0" w:right="0" w:hanging="0"/>
        <w:rPr>
          <w:rFonts w:ascii="Calibri" w:hAnsi="Calibri" w:cs="Arial"/>
          <w:sz w:val="4"/>
          <w:szCs w:val="4"/>
        </w:rPr>
      </w:pPr>
      <w:r>
        <w:rPr>
          <w:rFonts w:cs="Arial" w:ascii="Calibri" w:hAnsi="Calibri"/>
          <w:sz w:val="4"/>
          <w:szCs w:val="4"/>
        </w:rPr>
      </w:r>
    </w:p>
    <w:p>
      <w:pPr>
        <w:pStyle w:val="BlockText"/>
        <w:spacing w:lineRule="auto" w:line="240" w:before="120" w:after="0"/>
        <w:ind w:left="0" w:right="0" w:hanging="0"/>
        <w:rPr>
          <w:rFonts w:ascii="Calibri" w:hAnsi="Calibri" w:cs="Arial"/>
          <w:sz w:val="24"/>
        </w:rPr>
      </w:pPr>
      <w:r>
        <w:rPr>
          <w:rFonts w:cs="Arial" w:ascii="Calibri" w:hAnsi="Calibri"/>
          <w:b/>
          <w:sz w:val="22"/>
          <w:szCs w:val="22"/>
        </w:rPr>
        <w:t>If you are unable to attend please let us know ASAP so we can allocate your place to someone else.</w:t>
      </w:r>
      <w:r>
        <w:rPr>
          <w:rFonts w:cs="Arial" w:ascii="Calibri" w:hAnsi="Calibri"/>
          <w:sz w:val="24"/>
        </w:rPr>
        <w:t xml:space="preserve"> </w:t>
      </w:r>
    </w:p>
    <w:p>
      <w:pPr>
        <w:pStyle w:val="BlockText"/>
        <w:spacing w:lineRule="auto" w:line="240" w:before="120" w:after="0"/>
        <w:ind w:left="0" w:right="0" w:hanging="0"/>
        <w:rPr>
          <w:rFonts w:ascii="Calibri" w:hAnsi="Calibri" w:cs="Arial"/>
          <w:sz w:val="24"/>
        </w:rPr>
      </w:pPr>
      <w:r>
        <w:rPr>
          <w:rFonts w:cs="Arial" w:ascii="Calibri" w:hAnsi="Calibri"/>
          <w:sz w:val="24"/>
        </w:rPr>
        <w:t xml:space="preserve">Please return all completed registration to </w:t>
      </w:r>
      <w:r>
        <w:rPr>
          <w:rFonts w:cs="Arial" w:ascii="Calibri" w:hAnsi="Calibri"/>
          <w:b/>
          <w:color w:val="006699"/>
          <w:sz w:val="24"/>
        </w:rPr>
        <w:t>BAAF Northern England</w:t>
      </w:r>
      <w:r>
        <w:rPr>
          <w:rFonts w:cs="Arial" w:ascii="Calibri" w:hAnsi="Calibri"/>
          <w:sz w:val="24"/>
        </w:rPr>
        <w:t xml:space="preserve"> (post or email):</w:t>
      </w:r>
    </w:p>
    <w:p>
      <w:pPr>
        <w:pStyle w:val="BlockText"/>
        <w:ind w:left="0" w:right="0" w:hanging="0"/>
        <w:rPr>
          <w:rFonts w:ascii="Calibri" w:hAnsi="Calibri" w:cs="Arial"/>
          <w:sz w:val="22"/>
          <w:szCs w:val="22"/>
        </w:rPr>
      </w:pPr>
      <w:r>
        <w:rPr>
          <w:rFonts w:cs="Arial" w:ascii="Calibri" w:hAnsi="Calibri"/>
          <w:sz w:val="22"/>
          <w:szCs w:val="22"/>
        </w:rPr>
        <w:t>4 Pavilion Business Park</w:t>
      </w:r>
    </w:p>
    <w:p>
      <w:pPr>
        <w:pStyle w:val="Normal"/>
        <w:spacing w:lineRule="exact" w:line="240"/>
        <w:ind w:left="-6" w:right="-164" w:hanging="0"/>
        <w:rPr>
          <w:rFonts w:ascii="Calibri" w:hAnsi="Calibri" w:cs="Arial"/>
          <w:i/>
          <w:i/>
          <w:sz w:val="22"/>
          <w:szCs w:val="22"/>
        </w:rPr>
      </w:pPr>
      <w:r>
        <w:rPr>
          <w:rFonts w:cs="Arial" w:ascii="Calibri" w:hAnsi="Calibri"/>
          <w:sz w:val="22"/>
          <w:szCs w:val="22"/>
        </w:rPr>
        <w:t>Royds Hall Rd, LEEDS</w:t>
      </w:r>
      <w:r>
        <w:rPr>
          <w:rFonts w:cs="Arial" w:ascii="Calibri" w:hAnsi="Calibri"/>
          <w:b/>
          <w:i/>
          <w:sz w:val="22"/>
          <w:szCs w:val="22"/>
        </w:rPr>
        <w:t xml:space="preserve"> </w:t>
      </w:r>
    </w:p>
    <w:p>
      <w:pPr>
        <w:pStyle w:val="Normal"/>
        <w:spacing w:lineRule="exact" w:line="240"/>
        <w:ind w:left="-6" w:right="-164" w:hanging="0"/>
        <w:rPr>
          <w:rFonts w:ascii="Calibri" w:hAnsi="Calibri" w:cs="Arial"/>
          <w:sz w:val="22"/>
          <w:szCs w:val="22"/>
        </w:rPr>
      </w:pPr>
      <w:r>
        <w:rPr>
          <w:rFonts w:cs="Arial" w:ascii="Calibri" w:hAnsi="Calibri"/>
          <w:sz w:val="22"/>
          <w:szCs w:val="22"/>
        </w:rPr>
        <w:t>West Yorkshire, LS12 6AJ</w:t>
      </w:r>
    </w:p>
    <w:p>
      <w:pPr>
        <w:pStyle w:val="Normal"/>
        <w:spacing w:lineRule="exact" w:line="240"/>
        <w:ind w:left="-6" w:right="-164" w:hanging="0"/>
        <w:rPr/>
      </w:pPr>
      <w:r>
        <w:rPr>
          <w:rFonts w:cs="Arial" w:ascii="Calibri" w:hAnsi="Calibri"/>
          <w:b/>
          <w:sz w:val="22"/>
          <w:szCs w:val="22"/>
        </w:rPr>
        <w:t>Tel:</w:t>
      </w:r>
      <w:r>
        <w:rPr>
          <w:rFonts w:cs="Arial" w:ascii="Calibri" w:hAnsi="Calibri"/>
          <w:sz w:val="22"/>
          <w:szCs w:val="22"/>
        </w:rPr>
        <w:t xml:space="preserve"> 0113 289 1101   </w:t>
      </w:r>
      <w:r>
        <w:rPr>
          <w:rFonts w:cs="Arial" w:ascii="Calibri" w:hAnsi="Calibri"/>
          <w:b/>
          <w:sz w:val="22"/>
          <w:szCs w:val="22"/>
        </w:rPr>
        <w:t>E-mail:</w:t>
      </w:r>
      <w:r>
        <w:rPr>
          <w:rFonts w:cs="Arial" w:ascii="Calibri" w:hAnsi="Calibri"/>
          <w:sz w:val="22"/>
          <w:szCs w:val="22"/>
        </w:rPr>
        <w:t xml:space="preserve"> </w:t>
      </w:r>
      <w:hyperlink r:id="rId16">
        <w:r>
          <w:rPr>
            <w:rStyle w:val="InternetLink"/>
            <w:rFonts w:cs="Arial" w:ascii="Calibri" w:hAnsi="Calibri"/>
            <w:bCs/>
            <w:sz w:val="22"/>
            <w:szCs w:val="22"/>
          </w:rPr>
          <w:t>dfetraining@baaf.org.uk</w:t>
        </w:r>
      </w:hyperlink>
      <w:r>
        <w:rPr>
          <w:rFonts w:cs="Arial" w:ascii="Calibri" w:hAnsi="Calibri"/>
          <w:i/>
          <w:sz w:val="22"/>
          <w:szCs w:val="22"/>
        </w:rPr>
        <w:t xml:space="preserve"> </w:t>
      </w:r>
    </w:p>
    <w:p>
      <w:pPr>
        <w:pStyle w:val="Normal"/>
        <w:spacing w:lineRule="exact" w:line="240"/>
        <w:ind w:left="-6" w:right="-164" w:hanging="0"/>
        <w:rPr>
          <w:rFonts w:ascii="Calibri" w:hAnsi="Calibri" w:cs="Arial"/>
          <w:i/>
          <w:i/>
          <w:sz w:val="16"/>
          <w:szCs w:val="16"/>
        </w:rPr>
      </w:pPr>
      <w:r>
        <w:rPr>
          <w:rFonts w:cs="Arial" w:ascii="Calibri" w:hAnsi="Calibri"/>
          <w:i/>
          <w:sz w:val="16"/>
          <w:szCs w:val="16"/>
        </w:rPr>
      </w:r>
    </w:p>
    <w:p>
      <w:pPr>
        <w:pStyle w:val="Normal"/>
        <w:spacing w:lineRule="exact" w:line="240"/>
        <w:ind w:left="-6" w:right="-164" w:hanging="0"/>
        <w:rPr>
          <w:rFonts w:ascii="Calibri" w:hAnsi="Calibri" w:cs="Arial"/>
          <w:sz w:val="12"/>
          <w:szCs w:val="12"/>
        </w:rPr>
      </w:pPr>
      <w:r>
        <w:rPr>
          <w:rFonts w:cs="Arial" w:ascii="Calibri" w:hAnsi="Calibri"/>
          <w:i/>
          <w:sz w:val="20"/>
        </w:rPr>
        <w:t>(Please note that confirmation that a registration form has been received is only sent if requested)</w:t>
      </w:r>
    </w:p>
    <w:p>
      <w:pPr>
        <w:pStyle w:val="Normal"/>
        <w:spacing w:before="40" w:after="0"/>
        <w:ind w:left="-6" w:right="-164" w:hanging="0"/>
        <w:rPr>
          <w:rFonts w:ascii="Calibri" w:hAnsi="Calibri" w:cs="Arial"/>
          <w:sz w:val="15"/>
          <w:szCs w:val="15"/>
        </w:rPr>
      </w:pPr>
      <w:r>
        <w:rPr>
          <w:rFonts w:cs="Arial" w:ascii="Calibri" w:hAnsi="Calibri"/>
          <w:sz w:val="15"/>
          <w:szCs w:val="15"/>
        </w:rPr>
        <w:t>British Association for Adoption and Fostering is a registered charity.  Nos. 275689 (England and Wales) and SC039337 (Scotland)</w:t>
      </w:r>
    </w:p>
    <w:p>
      <w:pPr>
        <w:pStyle w:val="Normal"/>
        <w:ind w:right="-164" w:hanging="0"/>
        <w:rPr/>
      </w:pPr>
      <w:r>
        <w:rPr>
          <w:rFonts w:cs="Arial" w:ascii="Calibri" w:hAnsi="Calibri"/>
          <w:sz w:val="15"/>
          <w:szCs w:val="15"/>
        </w:rPr>
        <w:t>Registered as a company limited by guarantee in England and Wales.  No. 01379092. Registered office at  6-10 Kirby Street, London EC1N  8TS</w:t>
      </w:r>
      <w:r>
        <w:rPr>
          <w:rFonts w:cs="Arial" w:ascii="Arial" w:hAnsi="Arial"/>
          <w:sz w:val="16"/>
          <w:szCs w:val="16"/>
        </w:rPr>
        <w:t xml:space="preserve">     </w:t>
      </w:r>
    </w:p>
    <w:sectPr>
      <w:headerReference w:type="default" r:id="rId17"/>
      <w:type w:val="nextPage"/>
      <w:pgSz w:w="11906" w:h="16838"/>
      <w:pgMar w:left="1418" w:right="1418" w:gutter="0" w:header="680" w:top="7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0" simplePos="0" locked="0" layoutInCell="0" allowOverlap="1" relativeHeight="3">
              <wp:simplePos x="0" y="0"/>
              <wp:positionH relativeFrom="column">
                <wp:posOffset>360045</wp:posOffset>
              </wp:positionH>
              <wp:positionV relativeFrom="paragraph">
                <wp:posOffset>2616835</wp:posOffset>
              </wp:positionV>
              <wp:extent cx="5829300" cy="5044440"/>
              <wp:effectExtent l="93345" t="168275" r="0" b="0"/>
              <wp:wrapNone/>
              <wp:docPr id="9" name="Freeform 1"/>
              <a:graphic xmlns:a="http://schemas.openxmlformats.org/drawingml/2006/main">
                <a:graphicData uri="http://schemas.microsoft.com/office/word/2010/wordprocessingShape">
                  <wps:wsp>
                    <wps:cNvSpPr/>
                    <wps:spPr>
                      <a:xfrm rot="20860800">
                        <a:off x="0" y="0"/>
                        <a:ext cx="5829480" cy="5044320"/>
                      </a:xfrm>
                      <a:custGeom>
                        <a:avLst/>
                        <a:gdLst/>
                        <a:ahLst/>
                        <a:rect l="l" t="t" r="r" b="b"/>
                        <a:pathLst>
                          <a:path w="10343" h="7443">
                            <a:moveTo>
                              <a:pt x="10262" y="2066"/>
                            </a:moveTo>
                            <a:lnTo>
                              <a:pt x="10303" y="2246"/>
                            </a:lnTo>
                            <a:lnTo>
                              <a:pt x="10331" y="2429"/>
                            </a:lnTo>
                            <a:lnTo>
                              <a:pt x="10343" y="2614"/>
                            </a:lnTo>
                            <a:lnTo>
                              <a:pt x="10341" y="2801"/>
                            </a:lnTo>
                            <a:lnTo>
                              <a:pt x="10324" y="2988"/>
                            </a:lnTo>
                            <a:lnTo>
                              <a:pt x="10294" y="3178"/>
                            </a:lnTo>
                            <a:lnTo>
                              <a:pt x="10250" y="3369"/>
                            </a:lnTo>
                            <a:lnTo>
                              <a:pt x="10193" y="3560"/>
                            </a:lnTo>
                            <a:lnTo>
                              <a:pt x="10122" y="3750"/>
                            </a:lnTo>
                            <a:lnTo>
                              <a:pt x="10039" y="3941"/>
                            </a:lnTo>
                            <a:lnTo>
                              <a:pt x="9944" y="4132"/>
                            </a:lnTo>
                            <a:lnTo>
                              <a:pt x="9835" y="4321"/>
                            </a:lnTo>
                            <a:lnTo>
                              <a:pt x="9715" y="4510"/>
                            </a:lnTo>
                            <a:lnTo>
                              <a:pt x="9584" y="4697"/>
                            </a:lnTo>
                            <a:lnTo>
                              <a:pt x="9442" y="4882"/>
                            </a:lnTo>
                            <a:lnTo>
                              <a:pt x="9288" y="5066"/>
                            </a:lnTo>
                            <a:lnTo>
                              <a:pt x="9124" y="5246"/>
                            </a:lnTo>
                            <a:lnTo>
                              <a:pt x="8949" y="5424"/>
                            </a:lnTo>
                            <a:lnTo>
                              <a:pt x="8763" y="5599"/>
                            </a:lnTo>
                            <a:lnTo>
                              <a:pt x="8569" y="5771"/>
                            </a:lnTo>
                            <a:lnTo>
                              <a:pt x="8365" y="5939"/>
                            </a:lnTo>
                            <a:lnTo>
                              <a:pt x="8151" y="6103"/>
                            </a:lnTo>
                            <a:lnTo>
                              <a:pt x="7928" y="6262"/>
                            </a:lnTo>
                            <a:lnTo>
                              <a:pt x="7696" y="6416"/>
                            </a:lnTo>
                            <a:lnTo>
                              <a:pt x="7456" y="6566"/>
                            </a:lnTo>
                            <a:lnTo>
                              <a:pt x="7209" y="6710"/>
                            </a:lnTo>
                            <a:lnTo>
                              <a:pt x="6954" y="6849"/>
                            </a:lnTo>
                            <a:lnTo>
                              <a:pt x="6690" y="6981"/>
                            </a:lnTo>
                            <a:lnTo>
                              <a:pt x="6420" y="7107"/>
                            </a:lnTo>
                            <a:lnTo>
                              <a:pt x="6142" y="7226"/>
                            </a:lnTo>
                            <a:lnTo>
                              <a:pt x="5859" y="7339"/>
                            </a:lnTo>
                            <a:lnTo>
                              <a:pt x="5569" y="7443"/>
                            </a:lnTo>
                            <a:lnTo>
                              <a:pt x="5616" y="7421"/>
                            </a:lnTo>
                            <a:lnTo>
                              <a:pt x="5750" y="7355"/>
                            </a:lnTo>
                            <a:lnTo>
                              <a:pt x="5845" y="7306"/>
                            </a:lnTo>
                            <a:lnTo>
                              <a:pt x="5958" y="7247"/>
                            </a:lnTo>
                            <a:lnTo>
                              <a:pt x="6086" y="7178"/>
                            </a:lnTo>
                            <a:lnTo>
                              <a:pt x="6227" y="7099"/>
                            </a:lnTo>
                            <a:lnTo>
                              <a:pt x="6380" y="7010"/>
                            </a:lnTo>
                            <a:lnTo>
                              <a:pt x="6544" y="6912"/>
                            </a:lnTo>
                            <a:lnTo>
                              <a:pt x="6717" y="6805"/>
                            </a:lnTo>
                            <a:lnTo>
                              <a:pt x="6897" y="6689"/>
                            </a:lnTo>
                            <a:lnTo>
                              <a:pt x="7083" y="6564"/>
                            </a:lnTo>
                            <a:lnTo>
                              <a:pt x="7273" y="6430"/>
                            </a:lnTo>
                            <a:lnTo>
                              <a:pt x="7466" y="6288"/>
                            </a:lnTo>
                            <a:lnTo>
                              <a:pt x="7659" y="6138"/>
                            </a:lnTo>
                            <a:lnTo>
                              <a:pt x="7852" y="5980"/>
                            </a:lnTo>
                            <a:lnTo>
                              <a:pt x="8043" y="5813"/>
                            </a:lnTo>
                            <a:lnTo>
                              <a:pt x="8229" y="5639"/>
                            </a:lnTo>
                            <a:lnTo>
                              <a:pt x="8411" y="5459"/>
                            </a:lnTo>
                            <a:lnTo>
                              <a:pt x="8585" y="5270"/>
                            </a:lnTo>
                            <a:lnTo>
                              <a:pt x="8751" y="5074"/>
                            </a:lnTo>
                            <a:lnTo>
                              <a:pt x="8906" y="4872"/>
                            </a:lnTo>
                            <a:lnTo>
                              <a:pt x="9050" y="4663"/>
                            </a:lnTo>
                            <a:lnTo>
                              <a:pt x="9180" y="4448"/>
                            </a:lnTo>
                            <a:lnTo>
                              <a:pt x="9296" y="4227"/>
                            </a:lnTo>
                            <a:lnTo>
                              <a:pt x="9395" y="3999"/>
                            </a:lnTo>
                            <a:lnTo>
                              <a:pt x="9476" y="3766"/>
                            </a:lnTo>
                            <a:lnTo>
                              <a:pt x="9538" y="3527"/>
                            </a:lnTo>
                            <a:lnTo>
                              <a:pt x="9578" y="3283"/>
                            </a:lnTo>
                            <a:lnTo>
                              <a:pt x="9594" y="3034"/>
                            </a:lnTo>
                            <a:lnTo>
                              <a:pt x="9587" y="2780"/>
                            </a:lnTo>
                            <a:lnTo>
                              <a:pt x="9566" y="2601"/>
                            </a:lnTo>
                            <a:lnTo>
                              <a:pt x="9530" y="2427"/>
                            </a:lnTo>
                            <a:lnTo>
                              <a:pt x="9480" y="2260"/>
                            </a:lnTo>
                            <a:lnTo>
                              <a:pt x="9415" y="2098"/>
                            </a:lnTo>
                            <a:lnTo>
                              <a:pt x="9338" y="1945"/>
                            </a:lnTo>
                            <a:lnTo>
                              <a:pt x="9247" y="1797"/>
                            </a:lnTo>
                            <a:lnTo>
                              <a:pt x="9144" y="1657"/>
                            </a:lnTo>
                            <a:lnTo>
                              <a:pt x="9028" y="1524"/>
                            </a:lnTo>
                            <a:lnTo>
                              <a:pt x="8900" y="1398"/>
                            </a:lnTo>
                            <a:lnTo>
                              <a:pt x="8761" y="1279"/>
                            </a:lnTo>
                            <a:lnTo>
                              <a:pt x="8611" y="1169"/>
                            </a:lnTo>
                            <a:lnTo>
                              <a:pt x="8450" y="1064"/>
                            </a:lnTo>
                            <a:lnTo>
                              <a:pt x="8278" y="969"/>
                            </a:lnTo>
                            <a:lnTo>
                              <a:pt x="8098" y="881"/>
                            </a:lnTo>
                            <a:lnTo>
                              <a:pt x="7907" y="801"/>
                            </a:lnTo>
                            <a:lnTo>
                              <a:pt x="7707" y="729"/>
                            </a:lnTo>
                            <a:lnTo>
                              <a:pt x="7498" y="665"/>
                            </a:lnTo>
                            <a:lnTo>
                              <a:pt x="7281" y="610"/>
                            </a:lnTo>
                            <a:lnTo>
                              <a:pt x="7056" y="562"/>
                            </a:lnTo>
                            <a:lnTo>
                              <a:pt x="6823" y="525"/>
                            </a:lnTo>
                            <a:lnTo>
                              <a:pt x="6584" y="494"/>
                            </a:lnTo>
                            <a:lnTo>
                              <a:pt x="6337" y="474"/>
                            </a:lnTo>
                            <a:lnTo>
                              <a:pt x="6085" y="462"/>
                            </a:lnTo>
                            <a:lnTo>
                              <a:pt x="5825" y="459"/>
                            </a:lnTo>
                            <a:lnTo>
                              <a:pt x="5562" y="465"/>
                            </a:lnTo>
                            <a:lnTo>
                              <a:pt x="5291" y="481"/>
                            </a:lnTo>
                            <a:lnTo>
                              <a:pt x="5017" y="507"/>
                            </a:lnTo>
                            <a:lnTo>
                              <a:pt x="4739" y="541"/>
                            </a:lnTo>
                            <a:lnTo>
                              <a:pt x="4455" y="586"/>
                            </a:lnTo>
                            <a:lnTo>
                              <a:pt x="4169" y="640"/>
                            </a:lnTo>
                            <a:lnTo>
                              <a:pt x="3879" y="705"/>
                            </a:lnTo>
                            <a:lnTo>
                              <a:pt x="3586" y="779"/>
                            </a:lnTo>
                            <a:lnTo>
                              <a:pt x="3456" y="815"/>
                            </a:lnTo>
                            <a:lnTo>
                              <a:pt x="3327" y="853"/>
                            </a:lnTo>
                            <a:lnTo>
                              <a:pt x="3197" y="892"/>
                            </a:lnTo>
                            <a:lnTo>
                              <a:pt x="3070" y="934"/>
                            </a:lnTo>
                            <a:lnTo>
                              <a:pt x="2943" y="976"/>
                            </a:lnTo>
                            <a:lnTo>
                              <a:pt x="2818" y="1021"/>
                            </a:lnTo>
                            <a:lnTo>
                              <a:pt x="2693" y="1065"/>
                            </a:lnTo>
                            <a:lnTo>
                              <a:pt x="2569" y="1113"/>
                            </a:lnTo>
                            <a:lnTo>
                              <a:pt x="2446" y="1161"/>
                            </a:lnTo>
                            <a:lnTo>
                              <a:pt x="2324" y="1211"/>
                            </a:lnTo>
                            <a:lnTo>
                              <a:pt x="2204" y="1262"/>
                            </a:lnTo>
                            <a:lnTo>
                              <a:pt x="2086" y="1316"/>
                            </a:lnTo>
                            <a:lnTo>
                              <a:pt x="1968" y="1370"/>
                            </a:lnTo>
                            <a:lnTo>
                              <a:pt x="1851" y="1425"/>
                            </a:lnTo>
                            <a:lnTo>
                              <a:pt x="1735" y="1481"/>
                            </a:lnTo>
                            <a:lnTo>
                              <a:pt x="1622" y="1539"/>
                            </a:lnTo>
                            <a:lnTo>
                              <a:pt x="1508" y="1598"/>
                            </a:lnTo>
                            <a:lnTo>
                              <a:pt x="1397" y="1659"/>
                            </a:lnTo>
                            <a:lnTo>
                              <a:pt x="1287" y="1720"/>
                            </a:lnTo>
                            <a:lnTo>
                              <a:pt x="1178" y="1783"/>
                            </a:lnTo>
                            <a:lnTo>
                              <a:pt x="1071" y="1846"/>
                            </a:lnTo>
                            <a:lnTo>
                              <a:pt x="966" y="1911"/>
                            </a:lnTo>
                            <a:lnTo>
                              <a:pt x="861" y="1976"/>
                            </a:lnTo>
                            <a:lnTo>
                              <a:pt x="759" y="2043"/>
                            </a:lnTo>
                            <a:lnTo>
                              <a:pt x="658" y="2111"/>
                            </a:lnTo>
                            <a:lnTo>
                              <a:pt x="559" y="2180"/>
                            </a:lnTo>
                            <a:lnTo>
                              <a:pt x="461" y="2249"/>
                            </a:lnTo>
                            <a:lnTo>
                              <a:pt x="366" y="2320"/>
                            </a:lnTo>
                            <a:lnTo>
                              <a:pt x="271" y="2392"/>
                            </a:lnTo>
                            <a:lnTo>
                              <a:pt x="179" y="2464"/>
                            </a:lnTo>
                            <a:lnTo>
                              <a:pt x="88" y="2538"/>
                            </a:lnTo>
                            <a:lnTo>
                              <a:pt x="0" y="2612"/>
                            </a:lnTo>
                            <a:lnTo>
                              <a:pt x="81" y="2531"/>
                            </a:lnTo>
                            <a:lnTo>
                              <a:pt x="166" y="2451"/>
                            </a:lnTo>
                            <a:lnTo>
                              <a:pt x="251" y="2370"/>
                            </a:lnTo>
                            <a:lnTo>
                              <a:pt x="340" y="2291"/>
                            </a:lnTo>
                            <a:lnTo>
                              <a:pt x="431" y="2213"/>
                            </a:lnTo>
                            <a:lnTo>
                              <a:pt x="522" y="2136"/>
                            </a:lnTo>
                            <a:lnTo>
                              <a:pt x="616" y="2059"/>
                            </a:lnTo>
                            <a:lnTo>
                              <a:pt x="713" y="1983"/>
                            </a:lnTo>
                            <a:lnTo>
                              <a:pt x="811" y="1908"/>
                            </a:lnTo>
                            <a:lnTo>
                              <a:pt x="910" y="1834"/>
                            </a:lnTo>
                            <a:lnTo>
                              <a:pt x="1012" y="1761"/>
                            </a:lnTo>
                            <a:lnTo>
                              <a:pt x="1116" y="1689"/>
                            </a:lnTo>
                            <a:lnTo>
                              <a:pt x="1222" y="1618"/>
                            </a:lnTo>
                            <a:lnTo>
                              <a:pt x="1328" y="1547"/>
                            </a:lnTo>
                            <a:lnTo>
                              <a:pt x="1438" y="1478"/>
                            </a:lnTo>
                            <a:lnTo>
                              <a:pt x="1549" y="1410"/>
                            </a:lnTo>
                            <a:lnTo>
                              <a:pt x="1661" y="1344"/>
                            </a:lnTo>
                            <a:lnTo>
                              <a:pt x="1775" y="1277"/>
                            </a:lnTo>
                            <a:lnTo>
                              <a:pt x="1891" y="1213"/>
                            </a:lnTo>
                            <a:lnTo>
                              <a:pt x="2008" y="1150"/>
                            </a:lnTo>
                            <a:lnTo>
                              <a:pt x="2127" y="1087"/>
                            </a:lnTo>
                            <a:lnTo>
                              <a:pt x="2247" y="1027"/>
                            </a:lnTo>
                            <a:lnTo>
                              <a:pt x="2369" y="968"/>
                            </a:lnTo>
                            <a:lnTo>
                              <a:pt x="2493" y="909"/>
                            </a:lnTo>
                            <a:lnTo>
                              <a:pt x="2619" y="853"/>
                            </a:lnTo>
                            <a:lnTo>
                              <a:pt x="2745" y="798"/>
                            </a:lnTo>
                            <a:lnTo>
                              <a:pt x="2873" y="743"/>
                            </a:lnTo>
                            <a:lnTo>
                              <a:pt x="3002" y="691"/>
                            </a:lnTo>
                            <a:lnTo>
                              <a:pt x="3133" y="640"/>
                            </a:lnTo>
                            <a:lnTo>
                              <a:pt x="3264" y="590"/>
                            </a:lnTo>
                            <a:lnTo>
                              <a:pt x="3398" y="542"/>
                            </a:lnTo>
                            <a:lnTo>
                              <a:pt x="3532" y="496"/>
                            </a:lnTo>
                            <a:lnTo>
                              <a:pt x="3830" y="402"/>
                            </a:lnTo>
                            <a:lnTo>
                              <a:pt x="4127" y="317"/>
                            </a:lnTo>
                            <a:lnTo>
                              <a:pt x="4422" y="243"/>
                            </a:lnTo>
                            <a:lnTo>
                              <a:pt x="4714" y="179"/>
                            </a:lnTo>
                            <a:lnTo>
                              <a:pt x="5004" y="125"/>
                            </a:lnTo>
                            <a:lnTo>
                              <a:pt x="5289" y="81"/>
                            </a:lnTo>
                            <a:lnTo>
                              <a:pt x="5573" y="46"/>
                            </a:lnTo>
                            <a:lnTo>
                              <a:pt x="5851" y="21"/>
                            </a:lnTo>
                            <a:lnTo>
                              <a:pt x="6126" y="7"/>
                            </a:lnTo>
                            <a:lnTo>
                              <a:pt x="6396" y="0"/>
                            </a:lnTo>
                            <a:lnTo>
                              <a:pt x="6661" y="4"/>
                            </a:lnTo>
                            <a:lnTo>
                              <a:pt x="6919" y="17"/>
                            </a:lnTo>
                            <a:lnTo>
                              <a:pt x="7173" y="39"/>
                            </a:lnTo>
                            <a:lnTo>
                              <a:pt x="7419" y="70"/>
                            </a:lnTo>
                            <a:lnTo>
                              <a:pt x="7659" y="111"/>
                            </a:lnTo>
                            <a:lnTo>
                              <a:pt x="7890" y="160"/>
                            </a:lnTo>
                            <a:lnTo>
                              <a:pt x="8114" y="217"/>
                            </a:lnTo>
                            <a:lnTo>
                              <a:pt x="8331" y="284"/>
                            </a:lnTo>
                            <a:lnTo>
                              <a:pt x="8539" y="359"/>
                            </a:lnTo>
                            <a:lnTo>
                              <a:pt x="8737" y="442"/>
                            </a:lnTo>
                            <a:lnTo>
                              <a:pt x="8927" y="534"/>
                            </a:lnTo>
                            <a:lnTo>
                              <a:pt x="9105" y="634"/>
                            </a:lnTo>
                            <a:lnTo>
                              <a:pt x="9274" y="742"/>
                            </a:lnTo>
                            <a:lnTo>
                              <a:pt x="9433" y="858"/>
                            </a:lnTo>
                            <a:lnTo>
                              <a:pt x="9580" y="982"/>
                            </a:lnTo>
                            <a:lnTo>
                              <a:pt x="9715" y="1114"/>
                            </a:lnTo>
                            <a:lnTo>
                              <a:pt x="9838" y="1254"/>
                            </a:lnTo>
                            <a:lnTo>
                              <a:pt x="9950" y="1402"/>
                            </a:lnTo>
                            <a:lnTo>
                              <a:pt x="10048" y="1556"/>
                            </a:lnTo>
                            <a:lnTo>
                              <a:pt x="10133" y="1719"/>
                            </a:lnTo>
                            <a:lnTo>
                              <a:pt x="10204" y="1889"/>
                            </a:lnTo>
                            <a:lnTo>
                              <a:pt x="10262" y="2066"/>
                            </a:lnTo>
                            <a:close/>
                          </a:path>
                        </a:pathLst>
                      </a:custGeom>
                      <a:solidFill>
                        <a:srgbClr val="cc9900">
                          <a:alpha val="40000"/>
                        </a:srgbClr>
                      </a:solidFill>
                      <a:ln w="0">
                        <a:noFill/>
                      </a:ln>
                    </wps:spPr>
                    <wps:style>
                      <a:lnRef idx="0"/>
                      <a:fillRef idx="0"/>
                      <a:effectRef idx="0"/>
                      <a:fontRef idx="minor"/>
                    </wps:style>
                    <wps:bodyPr/>
                  </wps:wsp>
                </a:graphicData>
              </a:graphic>
            </wp:anchor>
          </w:drawing>
        </mc:Choice>
        <mc:Fallback>
          <w:pict>
            <v:shape id="shape_0" ID="Freeform 1" coordsize="10343,7443" path="m10262,2066l10303,2246l10331,2429l10343,2614l10341,2801l10324,2988l10294,3178l10250,3369l10193,3560l10122,3750l10039,3941l9944,4132l9835,4321l9715,4510l9584,4697l9442,4882l9288,5066l9124,5246l8949,5424l8763,5599l8569,5771l8365,5939l8151,6103l7928,6262l7696,6416l7456,6566l7209,6710l6954,6849l6690,6981l6420,7107l6142,7226l5859,7339l5569,7443l5616,7421l5750,7355l5845,7306l5958,7247l6086,7178l6227,7099l6380,7010l6544,6912l6717,6805l6897,6689l7083,6564l7273,6430l7466,6288l7659,6138l7852,5980l8043,5813l8229,5639l8411,5459l8585,5270l8751,5074l8906,4872l9050,4663l9180,4448l9296,4227l9395,3999l9476,3766l9538,3527l9578,3283l9594,3034l9587,2780l9566,2601l9530,2427l9480,2260l9415,2098l9338,1945l9247,1797l9144,1657l9028,1524l8900,1398l8761,1279l8611,1169l8450,1064l8278,969l8098,881l7907,801l7707,729l7498,665l7281,610l7056,562l6823,525l6584,494l6337,474l6085,462l5825,459l5562,465l5291,481l5017,507l4739,541l4455,586l4169,640l3879,705l3586,779l3456,815l3327,853l3197,892l3070,934l2943,976l2818,1021l2693,1065l2569,1113l2446,1161l2324,1211l2204,1262l2086,1316l1968,1370l1851,1425l1735,1481l1622,1539l1508,1598l1397,1659l1287,1720l1178,1783l1071,1846l966,1911l861,1976l759,2043l658,2111l559,2180l461,2249l366,2320l271,2392l179,2464l88,2538l0,2612l81,2531l166,2451l251,2370l340,2291l431,2213l522,2136l616,2059l713,1983l811,1908l910,1834l1012,1761l1116,1689l1222,1618l1328,1547l1438,1478l1549,1410l1661,1344l1775,1277l1891,1213l2008,1150l2127,1087l2247,1027l2369,968l2493,909l2619,853l2745,798l2873,743l3002,691l3133,640l3264,590l3398,542l3532,496l3830,402l4127,317l4422,243l4714,179l5004,125l5289,81l5573,46l5851,21l6126,7l6396,0l6661,4l6919,17l7173,39l7419,70l7659,111l7890,160l8114,217l8331,284l8539,359l8737,442l8927,534l9105,634l9274,742l9433,858l9580,982l9715,1114l9838,1254l9950,1402l10048,1556l10133,1719l10204,1889l10262,2066xe" fillcolor="#cc9900" stroked="f" o:allowincell="f" style="position:absolute;margin-left:28.3pt;margin-top:206pt;width:458.95pt;height:397.15pt;mso-wrap-style:none;v-text-anchor:middle;rotation:347">
              <v:fill o:detectmouseclick="t" type="solid" color2="#3366ff" opacity="0.39"/>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2838450</wp:posOffset>
          </wp:positionV>
          <wp:extent cx="6752590" cy="56381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7" r="-5" b="-7"/>
                  <a:stretch>
                    <a:fillRect/>
                  </a:stretch>
                </pic:blipFill>
                <pic:spPr bwMode="auto">
                  <a:xfrm>
                    <a:off x="0" y="0"/>
                    <a:ext cx="6752590" cy="56381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0" simplePos="0" locked="0" layoutInCell="0" allowOverlap="1" relativeHeight="15">
              <wp:simplePos x="0" y="0"/>
              <wp:positionH relativeFrom="column">
                <wp:posOffset>360045</wp:posOffset>
              </wp:positionH>
              <wp:positionV relativeFrom="paragraph">
                <wp:posOffset>2616835</wp:posOffset>
              </wp:positionV>
              <wp:extent cx="5829300" cy="5044440"/>
              <wp:effectExtent l="93345" t="168275" r="0" b="0"/>
              <wp:wrapNone/>
              <wp:docPr id="11" name="Freeform 2"/>
              <a:graphic xmlns:a="http://schemas.openxmlformats.org/drawingml/2006/main">
                <a:graphicData uri="http://schemas.microsoft.com/office/word/2010/wordprocessingShape">
                  <wps:wsp>
                    <wps:cNvSpPr/>
                    <wps:spPr>
                      <a:xfrm rot="20860800">
                        <a:off x="0" y="0"/>
                        <a:ext cx="5829480" cy="5044320"/>
                      </a:xfrm>
                      <a:custGeom>
                        <a:avLst/>
                        <a:gdLst/>
                        <a:ahLst/>
                        <a:rect l="l" t="t" r="r" b="b"/>
                        <a:pathLst>
                          <a:path w="10343" h="7443">
                            <a:moveTo>
                              <a:pt x="10262" y="2066"/>
                            </a:moveTo>
                            <a:lnTo>
                              <a:pt x="10303" y="2246"/>
                            </a:lnTo>
                            <a:lnTo>
                              <a:pt x="10331" y="2429"/>
                            </a:lnTo>
                            <a:lnTo>
                              <a:pt x="10343" y="2614"/>
                            </a:lnTo>
                            <a:lnTo>
                              <a:pt x="10341" y="2801"/>
                            </a:lnTo>
                            <a:lnTo>
                              <a:pt x="10324" y="2988"/>
                            </a:lnTo>
                            <a:lnTo>
                              <a:pt x="10294" y="3178"/>
                            </a:lnTo>
                            <a:lnTo>
                              <a:pt x="10250" y="3369"/>
                            </a:lnTo>
                            <a:lnTo>
                              <a:pt x="10193" y="3560"/>
                            </a:lnTo>
                            <a:lnTo>
                              <a:pt x="10122" y="3750"/>
                            </a:lnTo>
                            <a:lnTo>
                              <a:pt x="10039" y="3941"/>
                            </a:lnTo>
                            <a:lnTo>
                              <a:pt x="9944" y="4132"/>
                            </a:lnTo>
                            <a:lnTo>
                              <a:pt x="9835" y="4321"/>
                            </a:lnTo>
                            <a:lnTo>
                              <a:pt x="9715" y="4510"/>
                            </a:lnTo>
                            <a:lnTo>
                              <a:pt x="9584" y="4697"/>
                            </a:lnTo>
                            <a:lnTo>
                              <a:pt x="9442" y="4882"/>
                            </a:lnTo>
                            <a:lnTo>
                              <a:pt x="9288" y="5066"/>
                            </a:lnTo>
                            <a:lnTo>
                              <a:pt x="9124" y="5246"/>
                            </a:lnTo>
                            <a:lnTo>
                              <a:pt x="8949" y="5424"/>
                            </a:lnTo>
                            <a:lnTo>
                              <a:pt x="8763" y="5599"/>
                            </a:lnTo>
                            <a:lnTo>
                              <a:pt x="8569" y="5771"/>
                            </a:lnTo>
                            <a:lnTo>
                              <a:pt x="8365" y="5939"/>
                            </a:lnTo>
                            <a:lnTo>
                              <a:pt x="8151" y="6103"/>
                            </a:lnTo>
                            <a:lnTo>
                              <a:pt x="7928" y="6262"/>
                            </a:lnTo>
                            <a:lnTo>
                              <a:pt x="7696" y="6416"/>
                            </a:lnTo>
                            <a:lnTo>
                              <a:pt x="7456" y="6566"/>
                            </a:lnTo>
                            <a:lnTo>
                              <a:pt x="7209" y="6710"/>
                            </a:lnTo>
                            <a:lnTo>
                              <a:pt x="6954" y="6849"/>
                            </a:lnTo>
                            <a:lnTo>
                              <a:pt x="6690" y="6981"/>
                            </a:lnTo>
                            <a:lnTo>
                              <a:pt x="6420" y="7107"/>
                            </a:lnTo>
                            <a:lnTo>
                              <a:pt x="6142" y="7226"/>
                            </a:lnTo>
                            <a:lnTo>
                              <a:pt x="5859" y="7339"/>
                            </a:lnTo>
                            <a:lnTo>
                              <a:pt x="5569" y="7443"/>
                            </a:lnTo>
                            <a:lnTo>
                              <a:pt x="5616" y="7421"/>
                            </a:lnTo>
                            <a:lnTo>
                              <a:pt x="5750" y="7355"/>
                            </a:lnTo>
                            <a:lnTo>
                              <a:pt x="5845" y="7306"/>
                            </a:lnTo>
                            <a:lnTo>
                              <a:pt x="5958" y="7247"/>
                            </a:lnTo>
                            <a:lnTo>
                              <a:pt x="6086" y="7178"/>
                            </a:lnTo>
                            <a:lnTo>
                              <a:pt x="6227" y="7099"/>
                            </a:lnTo>
                            <a:lnTo>
                              <a:pt x="6380" y="7010"/>
                            </a:lnTo>
                            <a:lnTo>
                              <a:pt x="6544" y="6912"/>
                            </a:lnTo>
                            <a:lnTo>
                              <a:pt x="6717" y="6805"/>
                            </a:lnTo>
                            <a:lnTo>
                              <a:pt x="6897" y="6689"/>
                            </a:lnTo>
                            <a:lnTo>
                              <a:pt x="7083" y="6564"/>
                            </a:lnTo>
                            <a:lnTo>
                              <a:pt x="7273" y="6430"/>
                            </a:lnTo>
                            <a:lnTo>
                              <a:pt x="7466" y="6288"/>
                            </a:lnTo>
                            <a:lnTo>
                              <a:pt x="7659" y="6138"/>
                            </a:lnTo>
                            <a:lnTo>
                              <a:pt x="7852" y="5980"/>
                            </a:lnTo>
                            <a:lnTo>
                              <a:pt x="8043" y="5813"/>
                            </a:lnTo>
                            <a:lnTo>
                              <a:pt x="8229" y="5639"/>
                            </a:lnTo>
                            <a:lnTo>
                              <a:pt x="8411" y="5459"/>
                            </a:lnTo>
                            <a:lnTo>
                              <a:pt x="8585" y="5270"/>
                            </a:lnTo>
                            <a:lnTo>
                              <a:pt x="8751" y="5074"/>
                            </a:lnTo>
                            <a:lnTo>
                              <a:pt x="8906" y="4872"/>
                            </a:lnTo>
                            <a:lnTo>
                              <a:pt x="9050" y="4663"/>
                            </a:lnTo>
                            <a:lnTo>
                              <a:pt x="9180" y="4448"/>
                            </a:lnTo>
                            <a:lnTo>
                              <a:pt x="9296" y="4227"/>
                            </a:lnTo>
                            <a:lnTo>
                              <a:pt x="9395" y="3999"/>
                            </a:lnTo>
                            <a:lnTo>
                              <a:pt x="9476" y="3766"/>
                            </a:lnTo>
                            <a:lnTo>
                              <a:pt x="9538" y="3527"/>
                            </a:lnTo>
                            <a:lnTo>
                              <a:pt x="9578" y="3283"/>
                            </a:lnTo>
                            <a:lnTo>
                              <a:pt x="9594" y="3034"/>
                            </a:lnTo>
                            <a:lnTo>
                              <a:pt x="9587" y="2780"/>
                            </a:lnTo>
                            <a:lnTo>
                              <a:pt x="9566" y="2601"/>
                            </a:lnTo>
                            <a:lnTo>
                              <a:pt x="9530" y="2427"/>
                            </a:lnTo>
                            <a:lnTo>
                              <a:pt x="9480" y="2260"/>
                            </a:lnTo>
                            <a:lnTo>
                              <a:pt x="9415" y="2098"/>
                            </a:lnTo>
                            <a:lnTo>
                              <a:pt x="9338" y="1945"/>
                            </a:lnTo>
                            <a:lnTo>
                              <a:pt x="9247" y="1797"/>
                            </a:lnTo>
                            <a:lnTo>
                              <a:pt x="9144" y="1657"/>
                            </a:lnTo>
                            <a:lnTo>
                              <a:pt x="9028" y="1524"/>
                            </a:lnTo>
                            <a:lnTo>
                              <a:pt x="8900" y="1398"/>
                            </a:lnTo>
                            <a:lnTo>
                              <a:pt x="8761" y="1279"/>
                            </a:lnTo>
                            <a:lnTo>
                              <a:pt x="8611" y="1169"/>
                            </a:lnTo>
                            <a:lnTo>
                              <a:pt x="8450" y="1064"/>
                            </a:lnTo>
                            <a:lnTo>
                              <a:pt x="8278" y="969"/>
                            </a:lnTo>
                            <a:lnTo>
                              <a:pt x="8098" y="881"/>
                            </a:lnTo>
                            <a:lnTo>
                              <a:pt x="7907" y="801"/>
                            </a:lnTo>
                            <a:lnTo>
                              <a:pt x="7707" y="729"/>
                            </a:lnTo>
                            <a:lnTo>
                              <a:pt x="7498" y="665"/>
                            </a:lnTo>
                            <a:lnTo>
                              <a:pt x="7281" y="610"/>
                            </a:lnTo>
                            <a:lnTo>
                              <a:pt x="7056" y="562"/>
                            </a:lnTo>
                            <a:lnTo>
                              <a:pt x="6823" y="525"/>
                            </a:lnTo>
                            <a:lnTo>
                              <a:pt x="6584" y="494"/>
                            </a:lnTo>
                            <a:lnTo>
                              <a:pt x="6337" y="474"/>
                            </a:lnTo>
                            <a:lnTo>
                              <a:pt x="6085" y="462"/>
                            </a:lnTo>
                            <a:lnTo>
                              <a:pt x="5825" y="459"/>
                            </a:lnTo>
                            <a:lnTo>
                              <a:pt x="5562" y="465"/>
                            </a:lnTo>
                            <a:lnTo>
                              <a:pt x="5291" y="481"/>
                            </a:lnTo>
                            <a:lnTo>
                              <a:pt x="5017" y="507"/>
                            </a:lnTo>
                            <a:lnTo>
                              <a:pt x="4739" y="541"/>
                            </a:lnTo>
                            <a:lnTo>
                              <a:pt x="4455" y="586"/>
                            </a:lnTo>
                            <a:lnTo>
                              <a:pt x="4169" y="640"/>
                            </a:lnTo>
                            <a:lnTo>
                              <a:pt x="3879" y="705"/>
                            </a:lnTo>
                            <a:lnTo>
                              <a:pt x="3586" y="779"/>
                            </a:lnTo>
                            <a:lnTo>
                              <a:pt x="3456" y="815"/>
                            </a:lnTo>
                            <a:lnTo>
                              <a:pt x="3327" y="853"/>
                            </a:lnTo>
                            <a:lnTo>
                              <a:pt x="3197" y="892"/>
                            </a:lnTo>
                            <a:lnTo>
                              <a:pt x="3070" y="934"/>
                            </a:lnTo>
                            <a:lnTo>
                              <a:pt x="2943" y="976"/>
                            </a:lnTo>
                            <a:lnTo>
                              <a:pt x="2818" y="1021"/>
                            </a:lnTo>
                            <a:lnTo>
                              <a:pt x="2693" y="1065"/>
                            </a:lnTo>
                            <a:lnTo>
                              <a:pt x="2569" y="1113"/>
                            </a:lnTo>
                            <a:lnTo>
                              <a:pt x="2446" y="1161"/>
                            </a:lnTo>
                            <a:lnTo>
                              <a:pt x="2324" y="1211"/>
                            </a:lnTo>
                            <a:lnTo>
                              <a:pt x="2204" y="1262"/>
                            </a:lnTo>
                            <a:lnTo>
                              <a:pt x="2086" y="1316"/>
                            </a:lnTo>
                            <a:lnTo>
                              <a:pt x="1968" y="1370"/>
                            </a:lnTo>
                            <a:lnTo>
                              <a:pt x="1851" y="1425"/>
                            </a:lnTo>
                            <a:lnTo>
                              <a:pt x="1735" y="1481"/>
                            </a:lnTo>
                            <a:lnTo>
                              <a:pt x="1622" y="1539"/>
                            </a:lnTo>
                            <a:lnTo>
                              <a:pt x="1508" y="1598"/>
                            </a:lnTo>
                            <a:lnTo>
                              <a:pt x="1397" y="1659"/>
                            </a:lnTo>
                            <a:lnTo>
                              <a:pt x="1287" y="1720"/>
                            </a:lnTo>
                            <a:lnTo>
                              <a:pt x="1178" y="1783"/>
                            </a:lnTo>
                            <a:lnTo>
                              <a:pt x="1071" y="1846"/>
                            </a:lnTo>
                            <a:lnTo>
                              <a:pt x="966" y="1911"/>
                            </a:lnTo>
                            <a:lnTo>
                              <a:pt x="861" y="1976"/>
                            </a:lnTo>
                            <a:lnTo>
                              <a:pt x="759" y="2043"/>
                            </a:lnTo>
                            <a:lnTo>
                              <a:pt x="658" y="2111"/>
                            </a:lnTo>
                            <a:lnTo>
                              <a:pt x="559" y="2180"/>
                            </a:lnTo>
                            <a:lnTo>
                              <a:pt x="461" y="2249"/>
                            </a:lnTo>
                            <a:lnTo>
                              <a:pt x="366" y="2320"/>
                            </a:lnTo>
                            <a:lnTo>
                              <a:pt x="271" y="2392"/>
                            </a:lnTo>
                            <a:lnTo>
                              <a:pt x="179" y="2464"/>
                            </a:lnTo>
                            <a:lnTo>
                              <a:pt x="88" y="2538"/>
                            </a:lnTo>
                            <a:lnTo>
                              <a:pt x="0" y="2612"/>
                            </a:lnTo>
                            <a:lnTo>
                              <a:pt x="81" y="2531"/>
                            </a:lnTo>
                            <a:lnTo>
                              <a:pt x="166" y="2451"/>
                            </a:lnTo>
                            <a:lnTo>
                              <a:pt x="251" y="2370"/>
                            </a:lnTo>
                            <a:lnTo>
                              <a:pt x="340" y="2291"/>
                            </a:lnTo>
                            <a:lnTo>
                              <a:pt x="431" y="2213"/>
                            </a:lnTo>
                            <a:lnTo>
                              <a:pt x="522" y="2136"/>
                            </a:lnTo>
                            <a:lnTo>
                              <a:pt x="616" y="2059"/>
                            </a:lnTo>
                            <a:lnTo>
                              <a:pt x="713" y="1983"/>
                            </a:lnTo>
                            <a:lnTo>
                              <a:pt x="811" y="1908"/>
                            </a:lnTo>
                            <a:lnTo>
                              <a:pt x="910" y="1834"/>
                            </a:lnTo>
                            <a:lnTo>
                              <a:pt x="1012" y="1761"/>
                            </a:lnTo>
                            <a:lnTo>
                              <a:pt x="1116" y="1689"/>
                            </a:lnTo>
                            <a:lnTo>
                              <a:pt x="1222" y="1618"/>
                            </a:lnTo>
                            <a:lnTo>
                              <a:pt x="1328" y="1547"/>
                            </a:lnTo>
                            <a:lnTo>
                              <a:pt x="1438" y="1478"/>
                            </a:lnTo>
                            <a:lnTo>
                              <a:pt x="1549" y="1410"/>
                            </a:lnTo>
                            <a:lnTo>
                              <a:pt x="1661" y="1344"/>
                            </a:lnTo>
                            <a:lnTo>
                              <a:pt x="1775" y="1277"/>
                            </a:lnTo>
                            <a:lnTo>
                              <a:pt x="1891" y="1213"/>
                            </a:lnTo>
                            <a:lnTo>
                              <a:pt x="2008" y="1150"/>
                            </a:lnTo>
                            <a:lnTo>
                              <a:pt x="2127" y="1087"/>
                            </a:lnTo>
                            <a:lnTo>
                              <a:pt x="2247" y="1027"/>
                            </a:lnTo>
                            <a:lnTo>
                              <a:pt x="2369" y="968"/>
                            </a:lnTo>
                            <a:lnTo>
                              <a:pt x="2493" y="909"/>
                            </a:lnTo>
                            <a:lnTo>
                              <a:pt x="2619" y="853"/>
                            </a:lnTo>
                            <a:lnTo>
                              <a:pt x="2745" y="798"/>
                            </a:lnTo>
                            <a:lnTo>
                              <a:pt x="2873" y="743"/>
                            </a:lnTo>
                            <a:lnTo>
                              <a:pt x="3002" y="691"/>
                            </a:lnTo>
                            <a:lnTo>
                              <a:pt x="3133" y="640"/>
                            </a:lnTo>
                            <a:lnTo>
                              <a:pt x="3264" y="590"/>
                            </a:lnTo>
                            <a:lnTo>
                              <a:pt x="3398" y="542"/>
                            </a:lnTo>
                            <a:lnTo>
                              <a:pt x="3532" y="496"/>
                            </a:lnTo>
                            <a:lnTo>
                              <a:pt x="3830" y="402"/>
                            </a:lnTo>
                            <a:lnTo>
                              <a:pt x="4127" y="317"/>
                            </a:lnTo>
                            <a:lnTo>
                              <a:pt x="4422" y="243"/>
                            </a:lnTo>
                            <a:lnTo>
                              <a:pt x="4714" y="179"/>
                            </a:lnTo>
                            <a:lnTo>
                              <a:pt x="5004" y="125"/>
                            </a:lnTo>
                            <a:lnTo>
                              <a:pt x="5289" y="81"/>
                            </a:lnTo>
                            <a:lnTo>
                              <a:pt x="5573" y="46"/>
                            </a:lnTo>
                            <a:lnTo>
                              <a:pt x="5851" y="21"/>
                            </a:lnTo>
                            <a:lnTo>
                              <a:pt x="6126" y="7"/>
                            </a:lnTo>
                            <a:lnTo>
                              <a:pt x="6396" y="0"/>
                            </a:lnTo>
                            <a:lnTo>
                              <a:pt x="6661" y="4"/>
                            </a:lnTo>
                            <a:lnTo>
                              <a:pt x="6919" y="17"/>
                            </a:lnTo>
                            <a:lnTo>
                              <a:pt x="7173" y="39"/>
                            </a:lnTo>
                            <a:lnTo>
                              <a:pt x="7419" y="70"/>
                            </a:lnTo>
                            <a:lnTo>
                              <a:pt x="7659" y="111"/>
                            </a:lnTo>
                            <a:lnTo>
                              <a:pt x="7890" y="160"/>
                            </a:lnTo>
                            <a:lnTo>
                              <a:pt x="8114" y="217"/>
                            </a:lnTo>
                            <a:lnTo>
                              <a:pt x="8331" y="284"/>
                            </a:lnTo>
                            <a:lnTo>
                              <a:pt x="8539" y="359"/>
                            </a:lnTo>
                            <a:lnTo>
                              <a:pt x="8737" y="442"/>
                            </a:lnTo>
                            <a:lnTo>
                              <a:pt x="8927" y="534"/>
                            </a:lnTo>
                            <a:lnTo>
                              <a:pt x="9105" y="634"/>
                            </a:lnTo>
                            <a:lnTo>
                              <a:pt x="9274" y="742"/>
                            </a:lnTo>
                            <a:lnTo>
                              <a:pt x="9433" y="858"/>
                            </a:lnTo>
                            <a:lnTo>
                              <a:pt x="9580" y="982"/>
                            </a:lnTo>
                            <a:lnTo>
                              <a:pt x="9715" y="1114"/>
                            </a:lnTo>
                            <a:lnTo>
                              <a:pt x="9838" y="1254"/>
                            </a:lnTo>
                            <a:lnTo>
                              <a:pt x="9950" y="1402"/>
                            </a:lnTo>
                            <a:lnTo>
                              <a:pt x="10048" y="1556"/>
                            </a:lnTo>
                            <a:lnTo>
                              <a:pt x="10133" y="1719"/>
                            </a:lnTo>
                            <a:lnTo>
                              <a:pt x="10204" y="1889"/>
                            </a:lnTo>
                            <a:lnTo>
                              <a:pt x="10262" y="2066"/>
                            </a:lnTo>
                            <a:close/>
                          </a:path>
                        </a:pathLst>
                      </a:custGeom>
                      <a:solidFill>
                        <a:srgbClr val="cc9900">
                          <a:alpha val="40000"/>
                        </a:srgbClr>
                      </a:solidFill>
                      <a:ln w="0">
                        <a:noFill/>
                      </a:ln>
                    </wps:spPr>
                    <wps:style>
                      <a:lnRef idx="0"/>
                      <a:fillRef idx="0"/>
                      <a:effectRef idx="0"/>
                      <a:fontRef idx="minor"/>
                    </wps:style>
                    <wps:bodyPr/>
                  </wps:wsp>
                </a:graphicData>
              </a:graphic>
            </wp:anchor>
          </w:drawing>
        </mc:Choice>
        <mc:Fallback>
          <w:pict>
            <v:shape id="shape_0" ID="Freeform 2" coordsize="10343,7443" path="m10262,2066l10303,2246l10331,2429l10343,2614l10341,2801l10324,2988l10294,3178l10250,3369l10193,3560l10122,3750l10039,3941l9944,4132l9835,4321l9715,4510l9584,4697l9442,4882l9288,5066l9124,5246l8949,5424l8763,5599l8569,5771l8365,5939l8151,6103l7928,6262l7696,6416l7456,6566l7209,6710l6954,6849l6690,6981l6420,7107l6142,7226l5859,7339l5569,7443l5616,7421l5750,7355l5845,7306l5958,7247l6086,7178l6227,7099l6380,7010l6544,6912l6717,6805l6897,6689l7083,6564l7273,6430l7466,6288l7659,6138l7852,5980l8043,5813l8229,5639l8411,5459l8585,5270l8751,5074l8906,4872l9050,4663l9180,4448l9296,4227l9395,3999l9476,3766l9538,3527l9578,3283l9594,3034l9587,2780l9566,2601l9530,2427l9480,2260l9415,2098l9338,1945l9247,1797l9144,1657l9028,1524l8900,1398l8761,1279l8611,1169l8450,1064l8278,969l8098,881l7907,801l7707,729l7498,665l7281,610l7056,562l6823,525l6584,494l6337,474l6085,462l5825,459l5562,465l5291,481l5017,507l4739,541l4455,586l4169,640l3879,705l3586,779l3456,815l3327,853l3197,892l3070,934l2943,976l2818,1021l2693,1065l2569,1113l2446,1161l2324,1211l2204,1262l2086,1316l1968,1370l1851,1425l1735,1481l1622,1539l1508,1598l1397,1659l1287,1720l1178,1783l1071,1846l966,1911l861,1976l759,2043l658,2111l559,2180l461,2249l366,2320l271,2392l179,2464l88,2538l0,2612l81,2531l166,2451l251,2370l340,2291l431,2213l522,2136l616,2059l713,1983l811,1908l910,1834l1012,1761l1116,1689l1222,1618l1328,1547l1438,1478l1549,1410l1661,1344l1775,1277l1891,1213l2008,1150l2127,1087l2247,1027l2369,968l2493,909l2619,853l2745,798l2873,743l3002,691l3133,640l3264,590l3398,542l3532,496l3830,402l4127,317l4422,243l4714,179l5004,125l5289,81l5573,46l5851,21l6126,7l6396,0l6661,4l6919,17l7173,39l7419,70l7659,111l7890,160l8114,217l8331,284l8539,359l8737,442l8927,534l9105,634l9274,742l9433,858l9580,982l9715,1114l9838,1254l9950,1402l10048,1556l10133,1719l10204,1889l10262,2066xe" fillcolor="#cc9900" stroked="f" o:allowincell="f" style="position:absolute;margin-left:28.3pt;margin-top:206pt;width:458.95pt;height:397.15pt;mso-wrap-style:none;v-text-anchor:middle;rotation:347">
              <v:fill o:detectmouseclick="t" type="solid" color2="#3366ff" opacity="0.39"/>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2838450</wp:posOffset>
          </wp:positionV>
          <wp:extent cx="6752590" cy="5638165"/>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 r="-5" b="-7"/>
                  <a:stretch>
                    <a:fillRect/>
                  </a:stretch>
                </pic:blipFill>
                <pic:spPr bwMode="auto">
                  <a:xfrm>
                    <a:off x="0" y="0"/>
                    <a:ext cx="6752590" cy="56381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0" simplePos="0" locked="0" layoutInCell="0" allowOverlap="1" relativeHeight="17">
              <wp:simplePos x="0" y="0"/>
              <wp:positionH relativeFrom="column">
                <wp:posOffset>360045</wp:posOffset>
              </wp:positionH>
              <wp:positionV relativeFrom="paragraph">
                <wp:posOffset>2616835</wp:posOffset>
              </wp:positionV>
              <wp:extent cx="5829300" cy="5044440"/>
              <wp:effectExtent l="93345" t="168275" r="0" b="0"/>
              <wp:wrapNone/>
              <wp:docPr id="13" name="Freeform 3"/>
              <a:graphic xmlns:a="http://schemas.openxmlformats.org/drawingml/2006/main">
                <a:graphicData uri="http://schemas.microsoft.com/office/word/2010/wordprocessingShape">
                  <wps:wsp>
                    <wps:cNvSpPr/>
                    <wps:spPr>
                      <a:xfrm rot="20860800">
                        <a:off x="0" y="0"/>
                        <a:ext cx="5829480" cy="5044320"/>
                      </a:xfrm>
                      <a:custGeom>
                        <a:avLst/>
                        <a:gdLst/>
                        <a:ahLst/>
                        <a:rect l="l" t="t" r="r" b="b"/>
                        <a:pathLst>
                          <a:path w="10343" h="7443">
                            <a:moveTo>
                              <a:pt x="10262" y="2066"/>
                            </a:moveTo>
                            <a:lnTo>
                              <a:pt x="10303" y="2246"/>
                            </a:lnTo>
                            <a:lnTo>
                              <a:pt x="10331" y="2429"/>
                            </a:lnTo>
                            <a:lnTo>
                              <a:pt x="10343" y="2614"/>
                            </a:lnTo>
                            <a:lnTo>
                              <a:pt x="10341" y="2801"/>
                            </a:lnTo>
                            <a:lnTo>
                              <a:pt x="10324" y="2988"/>
                            </a:lnTo>
                            <a:lnTo>
                              <a:pt x="10294" y="3178"/>
                            </a:lnTo>
                            <a:lnTo>
                              <a:pt x="10250" y="3369"/>
                            </a:lnTo>
                            <a:lnTo>
                              <a:pt x="10193" y="3560"/>
                            </a:lnTo>
                            <a:lnTo>
                              <a:pt x="10122" y="3750"/>
                            </a:lnTo>
                            <a:lnTo>
                              <a:pt x="10039" y="3941"/>
                            </a:lnTo>
                            <a:lnTo>
                              <a:pt x="9944" y="4132"/>
                            </a:lnTo>
                            <a:lnTo>
                              <a:pt x="9835" y="4321"/>
                            </a:lnTo>
                            <a:lnTo>
                              <a:pt x="9715" y="4510"/>
                            </a:lnTo>
                            <a:lnTo>
                              <a:pt x="9584" y="4697"/>
                            </a:lnTo>
                            <a:lnTo>
                              <a:pt x="9442" y="4882"/>
                            </a:lnTo>
                            <a:lnTo>
                              <a:pt x="9288" y="5066"/>
                            </a:lnTo>
                            <a:lnTo>
                              <a:pt x="9124" y="5246"/>
                            </a:lnTo>
                            <a:lnTo>
                              <a:pt x="8949" y="5424"/>
                            </a:lnTo>
                            <a:lnTo>
                              <a:pt x="8763" y="5599"/>
                            </a:lnTo>
                            <a:lnTo>
                              <a:pt x="8569" y="5771"/>
                            </a:lnTo>
                            <a:lnTo>
                              <a:pt x="8365" y="5939"/>
                            </a:lnTo>
                            <a:lnTo>
                              <a:pt x="8151" y="6103"/>
                            </a:lnTo>
                            <a:lnTo>
                              <a:pt x="7928" y="6262"/>
                            </a:lnTo>
                            <a:lnTo>
                              <a:pt x="7696" y="6416"/>
                            </a:lnTo>
                            <a:lnTo>
                              <a:pt x="7456" y="6566"/>
                            </a:lnTo>
                            <a:lnTo>
                              <a:pt x="7209" y="6710"/>
                            </a:lnTo>
                            <a:lnTo>
                              <a:pt x="6954" y="6849"/>
                            </a:lnTo>
                            <a:lnTo>
                              <a:pt x="6690" y="6981"/>
                            </a:lnTo>
                            <a:lnTo>
                              <a:pt x="6420" y="7107"/>
                            </a:lnTo>
                            <a:lnTo>
                              <a:pt x="6142" y="7226"/>
                            </a:lnTo>
                            <a:lnTo>
                              <a:pt x="5859" y="7339"/>
                            </a:lnTo>
                            <a:lnTo>
                              <a:pt x="5569" y="7443"/>
                            </a:lnTo>
                            <a:lnTo>
                              <a:pt x="5616" y="7421"/>
                            </a:lnTo>
                            <a:lnTo>
                              <a:pt x="5750" y="7355"/>
                            </a:lnTo>
                            <a:lnTo>
                              <a:pt x="5845" y="7306"/>
                            </a:lnTo>
                            <a:lnTo>
                              <a:pt x="5958" y="7247"/>
                            </a:lnTo>
                            <a:lnTo>
                              <a:pt x="6086" y="7178"/>
                            </a:lnTo>
                            <a:lnTo>
                              <a:pt x="6227" y="7099"/>
                            </a:lnTo>
                            <a:lnTo>
                              <a:pt x="6380" y="7010"/>
                            </a:lnTo>
                            <a:lnTo>
                              <a:pt x="6544" y="6912"/>
                            </a:lnTo>
                            <a:lnTo>
                              <a:pt x="6717" y="6805"/>
                            </a:lnTo>
                            <a:lnTo>
                              <a:pt x="6897" y="6689"/>
                            </a:lnTo>
                            <a:lnTo>
                              <a:pt x="7083" y="6564"/>
                            </a:lnTo>
                            <a:lnTo>
                              <a:pt x="7273" y="6430"/>
                            </a:lnTo>
                            <a:lnTo>
                              <a:pt x="7466" y="6288"/>
                            </a:lnTo>
                            <a:lnTo>
                              <a:pt x="7659" y="6138"/>
                            </a:lnTo>
                            <a:lnTo>
                              <a:pt x="7852" y="5980"/>
                            </a:lnTo>
                            <a:lnTo>
                              <a:pt x="8043" y="5813"/>
                            </a:lnTo>
                            <a:lnTo>
                              <a:pt x="8229" y="5639"/>
                            </a:lnTo>
                            <a:lnTo>
                              <a:pt x="8411" y="5459"/>
                            </a:lnTo>
                            <a:lnTo>
                              <a:pt x="8585" y="5270"/>
                            </a:lnTo>
                            <a:lnTo>
                              <a:pt x="8751" y="5074"/>
                            </a:lnTo>
                            <a:lnTo>
                              <a:pt x="8906" y="4872"/>
                            </a:lnTo>
                            <a:lnTo>
                              <a:pt x="9050" y="4663"/>
                            </a:lnTo>
                            <a:lnTo>
                              <a:pt x="9180" y="4448"/>
                            </a:lnTo>
                            <a:lnTo>
                              <a:pt x="9296" y="4227"/>
                            </a:lnTo>
                            <a:lnTo>
                              <a:pt x="9395" y="3999"/>
                            </a:lnTo>
                            <a:lnTo>
                              <a:pt x="9476" y="3766"/>
                            </a:lnTo>
                            <a:lnTo>
                              <a:pt x="9538" y="3527"/>
                            </a:lnTo>
                            <a:lnTo>
                              <a:pt x="9578" y="3283"/>
                            </a:lnTo>
                            <a:lnTo>
                              <a:pt x="9594" y="3034"/>
                            </a:lnTo>
                            <a:lnTo>
                              <a:pt x="9587" y="2780"/>
                            </a:lnTo>
                            <a:lnTo>
                              <a:pt x="9566" y="2601"/>
                            </a:lnTo>
                            <a:lnTo>
                              <a:pt x="9530" y="2427"/>
                            </a:lnTo>
                            <a:lnTo>
                              <a:pt x="9480" y="2260"/>
                            </a:lnTo>
                            <a:lnTo>
                              <a:pt x="9415" y="2098"/>
                            </a:lnTo>
                            <a:lnTo>
                              <a:pt x="9338" y="1945"/>
                            </a:lnTo>
                            <a:lnTo>
                              <a:pt x="9247" y="1797"/>
                            </a:lnTo>
                            <a:lnTo>
                              <a:pt x="9144" y="1657"/>
                            </a:lnTo>
                            <a:lnTo>
                              <a:pt x="9028" y="1524"/>
                            </a:lnTo>
                            <a:lnTo>
                              <a:pt x="8900" y="1398"/>
                            </a:lnTo>
                            <a:lnTo>
                              <a:pt x="8761" y="1279"/>
                            </a:lnTo>
                            <a:lnTo>
                              <a:pt x="8611" y="1169"/>
                            </a:lnTo>
                            <a:lnTo>
                              <a:pt x="8450" y="1064"/>
                            </a:lnTo>
                            <a:lnTo>
                              <a:pt x="8278" y="969"/>
                            </a:lnTo>
                            <a:lnTo>
                              <a:pt x="8098" y="881"/>
                            </a:lnTo>
                            <a:lnTo>
                              <a:pt x="7907" y="801"/>
                            </a:lnTo>
                            <a:lnTo>
                              <a:pt x="7707" y="729"/>
                            </a:lnTo>
                            <a:lnTo>
                              <a:pt x="7498" y="665"/>
                            </a:lnTo>
                            <a:lnTo>
                              <a:pt x="7281" y="610"/>
                            </a:lnTo>
                            <a:lnTo>
                              <a:pt x="7056" y="562"/>
                            </a:lnTo>
                            <a:lnTo>
                              <a:pt x="6823" y="525"/>
                            </a:lnTo>
                            <a:lnTo>
                              <a:pt x="6584" y="494"/>
                            </a:lnTo>
                            <a:lnTo>
                              <a:pt x="6337" y="474"/>
                            </a:lnTo>
                            <a:lnTo>
                              <a:pt x="6085" y="462"/>
                            </a:lnTo>
                            <a:lnTo>
                              <a:pt x="5825" y="459"/>
                            </a:lnTo>
                            <a:lnTo>
                              <a:pt x="5562" y="465"/>
                            </a:lnTo>
                            <a:lnTo>
                              <a:pt x="5291" y="481"/>
                            </a:lnTo>
                            <a:lnTo>
                              <a:pt x="5017" y="507"/>
                            </a:lnTo>
                            <a:lnTo>
                              <a:pt x="4739" y="541"/>
                            </a:lnTo>
                            <a:lnTo>
                              <a:pt x="4455" y="586"/>
                            </a:lnTo>
                            <a:lnTo>
                              <a:pt x="4169" y="640"/>
                            </a:lnTo>
                            <a:lnTo>
                              <a:pt x="3879" y="705"/>
                            </a:lnTo>
                            <a:lnTo>
                              <a:pt x="3586" y="779"/>
                            </a:lnTo>
                            <a:lnTo>
                              <a:pt x="3456" y="815"/>
                            </a:lnTo>
                            <a:lnTo>
                              <a:pt x="3327" y="853"/>
                            </a:lnTo>
                            <a:lnTo>
                              <a:pt x="3197" y="892"/>
                            </a:lnTo>
                            <a:lnTo>
                              <a:pt x="3070" y="934"/>
                            </a:lnTo>
                            <a:lnTo>
                              <a:pt x="2943" y="976"/>
                            </a:lnTo>
                            <a:lnTo>
                              <a:pt x="2818" y="1021"/>
                            </a:lnTo>
                            <a:lnTo>
                              <a:pt x="2693" y="1065"/>
                            </a:lnTo>
                            <a:lnTo>
                              <a:pt x="2569" y="1113"/>
                            </a:lnTo>
                            <a:lnTo>
                              <a:pt x="2446" y="1161"/>
                            </a:lnTo>
                            <a:lnTo>
                              <a:pt x="2324" y="1211"/>
                            </a:lnTo>
                            <a:lnTo>
                              <a:pt x="2204" y="1262"/>
                            </a:lnTo>
                            <a:lnTo>
                              <a:pt x="2086" y="1316"/>
                            </a:lnTo>
                            <a:lnTo>
                              <a:pt x="1968" y="1370"/>
                            </a:lnTo>
                            <a:lnTo>
                              <a:pt x="1851" y="1425"/>
                            </a:lnTo>
                            <a:lnTo>
                              <a:pt x="1735" y="1481"/>
                            </a:lnTo>
                            <a:lnTo>
                              <a:pt x="1622" y="1539"/>
                            </a:lnTo>
                            <a:lnTo>
                              <a:pt x="1508" y="1598"/>
                            </a:lnTo>
                            <a:lnTo>
                              <a:pt x="1397" y="1659"/>
                            </a:lnTo>
                            <a:lnTo>
                              <a:pt x="1287" y="1720"/>
                            </a:lnTo>
                            <a:lnTo>
                              <a:pt x="1178" y="1783"/>
                            </a:lnTo>
                            <a:lnTo>
                              <a:pt x="1071" y="1846"/>
                            </a:lnTo>
                            <a:lnTo>
                              <a:pt x="966" y="1911"/>
                            </a:lnTo>
                            <a:lnTo>
                              <a:pt x="861" y="1976"/>
                            </a:lnTo>
                            <a:lnTo>
                              <a:pt x="759" y="2043"/>
                            </a:lnTo>
                            <a:lnTo>
                              <a:pt x="658" y="2111"/>
                            </a:lnTo>
                            <a:lnTo>
                              <a:pt x="559" y="2180"/>
                            </a:lnTo>
                            <a:lnTo>
                              <a:pt x="461" y="2249"/>
                            </a:lnTo>
                            <a:lnTo>
                              <a:pt x="366" y="2320"/>
                            </a:lnTo>
                            <a:lnTo>
                              <a:pt x="271" y="2392"/>
                            </a:lnTo>
                            <a:lnTo>
                              <a:pt x="179" y="2464"/>
                            </a:lnTo>
                            <a:lnTo>
                              <a:pt x="88" y="2538"/>
                            </a:lnTo>
                            <a:lnTo>
                              <a:pt x="0" y="2612"/>
                            </a:lnTo>
                            <a:lnTo>
                              <a:pt x="81" y="2531"/>
                            </a:lnTo>
                            <a:lnTo>
                              <a:pt x="166" y="2451"/>
                            </a:lnTo>
                            <a:lnTo>
                              <a:pt x="251" y="2370"/>
                            </a:lnTo>
                            <a:lnTo>
                              <a:pt x="340" y="2291"/>
                            </a:lnTo>
                            <a:lnTo>
                              <a:pt x="431" y="2213"/>
                            </a:lnTo>
                            <a:lnTo>
                              <a:pt x="522" y="2136"/>
                            </a:lnTo>
                            <a:lnTo>
                              <a:pt x="616" y="2059"/>
                            </a:lnTo>
                            <a:lnTo>
                              <a:pt x="713" y="1983"/>
                            </a:lnTo>
                            <a:lnTo>
                              <a:pt x="811" y="1908"/>
                            </a:lnTo>
                            <a:lnTo>
                              <a:pt x="910" y="1834"/>
                            </a:lnTo>
                            <a:lnTo>
                              <a:pt x="1012" y="1761"/>
                            </a:lnTo>
                            <a:lnTo>
                              <a:pt x="1116" y="1689"/>
                            </a:lnTo>
                            <a:lnTo>
                              <a:pt x="1222" y="1618"/>
                            </a:lnTo>
                            <a:lnTo>
                              <a:pt x="1328" y="1547"/>
                            </a:lnTo>
                            <a:lnTo>
                              <a:pt x="1438" y="1478"/>
                            </a:lnTo>
                            <a:lnTo>
                              <a:pt x="1549" y="1410"/>
                            </a:lnTo>
                            <a:lnTo>
                              <a:pt x="1661" y="1344"/>
                            </a:lnTo>
                            <a:lnTo>
                              <a:pt x="1775" y="1277"/>
                            </a:lnTo>
                            <a:lnTo>
                              <a:pt x="1891" y="1213"/>
                            </a:lnTo>
                            <a:lnTo>
                              <a:pt x="2008" y="1150"/>
                            </a:lnTo>
                            <a:lnTo>
                              <a:pt x="2127" y="1087"/>
                            </a:lnTo>
                            <a:lnTo>
                              <a:pt x="2247" y="1027"/>
                            </a:lnTo>
                            <a:lnTo>
                              <a:pt x="2369" y="968"/>
                            </a:lnTo>
                            <a:lnTo>
                              <a:pt x="2493" y="909"/>
                            </a:lnTo>
                            <a:lnTo>
                              <a:pt x="2619" y="853"/>
                            </a:lnTo>
                            <a:lnTo>
                              <a:pt x="2745" y="798"/>
                            </a:lnTo>
                            <a:lnTo>
                              <a:pt x="2873" y="743"/>
                            </a:lnTo>
                            <a:lnTo>
                              <a:pt x="3002" y="691"/>
                            </a:lnTo>
                            <a:lnTo>
                              <a:pt x="3133" y="640"/>
                            </a:lnTo>
                            <a:lnTo>
                              <a:pt x="3264" y="590"/>
                            </a:lnTo>
                            <a:lnTo>
                              <a:pt x="3398" y="542"/>
                            </a:lnTo>
                            <a:lnTo>
                              <a:pt x="3532" y="496"/>
                            </a:lnTo>
                            <a:lnTo>
                              <a:pt x="3830" y="402"/>
                            </a:lnTo>
                            <a:lnTo>
                              <a:pt x="4127" y="317"/>
                            </a:lnTo>
                            <a:lnTo>
                              <a:pt x="4422" y="243"/>
                            </a:lnTo>
                            <a:lnTo>
                              <a:pt x="4714" y="179"/>
                            </a:lnTo>
                            <a:lnTo>
                              <a:pt x="5004" y="125"/>
                            </a:lnTo>
                            <a:lnTo>
                              <a:pt x="5289" y="81"/>
                            </a:lnTo>
                            <a:lnTo>
                              <a:pt x="5573" y="46"/>
                            </a:lnTo>
                            <a:lnTo>
                              <a:pt x="5851" y="21"/>
                            </a:lnTo>
                            <a:lnTo>
                              <a:pt x="6126" y="7"/>
                            </a:lnTo>
                            <a:lnTo>
                              <a:pt x="6396" y="0"/>
                            </a:lnTo>
                            <a:lnTo>
                              <a:pt x="6661" y="4"/>
                            </a:lnTo>
                            <a:lnTo>
                              <a:pt x="6919" y="17"/>
                            </a:lnTo>
                            <a:lnTo>
                              <a:pt x="7173" y="39"/>
                            </a:lnTo>
                            <a:lnTo>
                              <a:pt x="7419" y="70"/>
                            </a:lnTo>
                            <a:lnTo>
                              <a:pt x="7659" y="111"/>
                            </a:lnTo>
                            <a:lnTo>
                              <a:pt x="7890" y="160"/>
                            </a:lnTo>
                            <a:lnTo>
                              <a:pt x="8114" y="217"/>
                            </a:lnTo>
                            <a:lnTo>
                              <a:pt x="8331" y="284"/>
                            </a:lnTo>
                            <a:lnTo>
                              <a:pt x="8539" y="359"/>
                            </a:lnTo>
                            <a:lnTo>
                              <a:pt x="8737" y="442"/>
                            </a:lnTo>
                            <a:lnTo>
                              <a:pt x="8927" y="534"/>
                            </a:lnTo>
                            <a:lnTo>
                              <a:pt x="9105" y="634"/>
                            </a:lnTo>
                            <a:lnTo>
                              <a:pt x="9274" y="742"/>
                            </a:lnTo>
                            <a:lnTo>
                              <a:pt x="9433" y="858"/>
                            </a:lnTo>
                            <a:lnTo>
                              <a:pt x="9580" y="982"/>
                            </a:lnTo>
                            <a:lnTo>
                              <a:pt x="9715" y="1114"/>
                            </a:lnTo>
                            <a:lnTo>
                              <a:pt x="9838" y="1254"/>
                            </a:lnTo>
                            <a:lnTo>
                              <a:pt x="9950" y="1402"/>
                            </a:lnTo>
                            <a:lnTo>
                              <a:pt x="10048" y="1556"/>
                            </a:lnTo>
                            <a:lnTo>
                              <a:pt x="10133" y="1719"/>
                            </a:lnTo>
                            <a:lnTo>
                              <a:pt x="10204" y="1889"/>
                            </a:lnTo>
                            <a:lnTo>
                              <a:pt x="10262" y="2066"/>
                            </a:lnTo>
                            <a:close/>
                          </a:path>
                        </a:pathLst>
                      </a:custGeom>
                      <a:solidFill>
                        <a:srgbClr val="cc9900">
                          <a:alpha val="40000"/>
                        </a:srgbClr>
                      </a:solidFill>
                      <a:ln w="0">
                        <a:noFill/>
                      </a:ln>
                    </wps:spPr>
                    <wps:style>
                      <a:lnRef idx="0"/>
                      <a:fillRef idx="0"/>
                      <a:effectRef idx="0"/>
                      <a:fontRef idx="minor"/>
                    </wps:style>
                    <wps:bodyPr/>
                  </wps:wsp>
                </a:graphicData>
              </a:graphic>
            </wp:anchor>
          </w:drawing>
        </mc:Choice>
        <mc:Fallback>
          <w:pict>
            <v:shape id="shape_0" ID="Freeform 3" coordsize="10343,7443" path="m10262,2066l10303,2246l10331,2429l10343,2614l10341,2801l10324,2988l10294,3178l10250,3369l10193,3560l10122,3750l10039,3941l9944,4132l9835,4321l9715,4510l9584,4697l9442,4882l9288,5066l9124,5246l8949,5424l8763,5599l8569,5771l8365,5939l8151,6103l7928,6262l7696,6416l7456,6566l7209,6710l6954,6849l6690,6981l6420,7107l6142,7226l5859,7339l5569,7443l5616,7421l5750,7355l5845,7306l5958,7247l6086,7178l6227,7099l6380,7010l6544,6912l6717,6805l6897,6689l7083,6564l7273,6430l7466,6288l7659,6138l7852,5980l8043,5813l8229,5639l8411,5459l8585,5270l8751,5074l8906,4872l9050,4663l9180,4448l9296,4227l9395,3999l9476,3766l9538,3527l9578,3283l9594,3034l9587,2780l9566,2601l9530,2427l9480,2260l9415,2098l9338,1945l9247,1797l9144,1657l9028,1524l8900,1398l8761,1279l8611,1169l8450,1064l8278,969l8098,881l7907,801l7707,729l7498,665l7281,610l7056,562l6823,525l6584,494l6337,474l6085,462l5825,459l5562,465l5291,481l5017,507l4739,541l4455,586l4169,640l3879,705l3586,779l3456,815l3327,853l3197,892l3070,934l2943,976l2818,1021l2693,1065l2569,1113l2446,1161l2324,1211l2204,1262l2086,1316l1968,1370l1851,1425l1735,1481l1622,1539l1508,1598l1397,1659l1287,1720l1178,1783l1071,1846l966,1911l861,1976l759,2043l658,2111l559,2180l461,2249l366,2320l271,2392l179,2464l88,2538l0,2612l81,2531l166,2451l251,2370l340,2291l431,2213l522,2136l616,2059l713,1983l811,1908l910,1834l1012,1761l1116,1689l1222,1618l1328,1547l1438,1478l1549,1410l1661,1344l1775,1277l1891,1213l2008,1150l2127,1087l2247,1027l2369,968l2493,909l2619,853l2745,798l2873,743l3002,691l3133,640l3264,590l3398,542l3532,496l3830,402l4127,317l4422,243l4714,179l5004,125l5289,81l5573,46l5851,21l6126,7l6396,0l6661,4l6919,17l7173,39l7419,70l7659,111l7890,160l8114,217l8331,284l8539,359l8737,442l8927,534l9105,634l9274,742l9433,858l9580,982l9715,1114l9838,1254l9950,1402l10048,1556l10133,1719l10204,1889l10262,2066xe" fillcolor="#cc9900" stroked="f" o:allowincell="f" style="position:absolute;margin-left:28.3pt;margin-top:206pt;width:458.95pt;height:397.15pt;mso-wrap-style:none;v-text-anchor:middle;rotation:347">
              <v:fill o:detectmouseclick="t" type="solid" color2="#3366ff" opacity="0.39"/>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2838450</wp:posOffset>
          </wp:positionV>
          <wp:extent cx="6752590" cy="563816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 t="-7" r="-5" b="-7"/>
                  <a:stretch>
                    <a:fillRect/>
                  </a:stretch>
                </pic:blipFill>
                <pic:spPr bwMode="auto">
                  <a:xfrm>
                    <a:off x="0" y="0"/>
                    <a:ext cx="6752590" cy="56381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0" simplePos="0" locked="0" layoutInCell="0" allowOverlap="1" relativeHeight="18">
              <wp:simplePos x="0" y="0"/>
              <wp:positionH relativeFrom="column">
                <wp:posOffset>360045</wp:posOffset>
              </wp:positionH>
              <wp:positionV relativeFrom="paragraph">
                <wp:posOffset>2616835</wp:posOffset>
              </wp:positionV>
              <wp:extent cx="5829300" cy="5044440"/>
              <wp:effectExtent l="93345" t="168275" r="0" b="0"/>
              <wp:wrapNone/>
              <wp:docPr id="15" name="Freeform 4"/>
              <a:graphic xmlns:a="http://schemas.openxmlformats.org/drawingml/2006/main">
                <a:graphicData uri="http://schemas.microsoft.com/office/word/2010/wordprocessingShape">
                  <wps:wsp>
                    <wps:cNvSpPr/>
                    <wps:spPr>
                      <a:xfrm rot="20860800">
                        <a:off x="0" y="0"/>
                        <a:ext cx="5829480" cy="5044320"/>
                      </a:xfrm>
                      <a:custGeom>
                        <a:avLst/>
                        <a:gdLst/>
                        <a:ahLst/>
                        <a:rect l="l" t="t" r="r" b="b"/>
                        <a:pathLst>
                          <a:path w="10343" h="7443">
                            <a:moveTo>
                              <a:pt x="10262" y="2066"/>
                            </a:moveTo>
                            <a:lnTo>
                              <a:pt x="10303" y="2246"/>
                            </a:lnTo>
                            <a:lnTo>
                              <a:pt x="10331" y="2429"/>
                            </a:lnTo>
                            <a:lnTo>
                              <a:pt x="10343" y="2614"/>
                            </a:lnTo>
                            <a:lnTo>
                              <a:pt x="10341" y="2801"/>
                            </a:lnTo>
                            <a:lnTo>
                              <a:pt x="10324" y="2988"/>
                            </a:lnTo>
                            <a:lnTo>
                              <a:pt x="10294" y="3178"/>
                            </a:lnTo>
                            <a:lnTo>
                              <a:pt x="10250" y="3369"/>
                            </a:lnTo>
                            <a:lnTo>
                              <a:pt x="10193" y="3560"/>
                            </a:lnTo>
                            <a:lnTo>
                              <a:pt x="10122" y="3750"/>
                            </a:lnTo>
                            <a:lnTo>
                              <a:pt x="10039" y="3941"/>
                            </a:lnTo>
                            <a:lnTo>
                              <a:pt x="9944" y="4132"/>
                            </a:lnTo>
                            <a:lnTo>
                              <a:pt x="9835" y="4321"/>
                            </a:lnTo>
                            <a:lnTo>
                              <a:pt x="9715" y="4510"/>
                            </a:lnTo>
                            <a:lnTo>
                              <a:pt x="9584" y="4697"/>
                            </a:lnTo>
                            <a:lnTo>
                              <a:pt x="9442" y="4882"/>
                            </a:lnTo>
                            <a:lnTo>
                              <a:pt x="9288" y="5066"/>
                            </a:lnTo>
                            <a:lnTo>
                              <a:pt x="9124" y="5246"/>
                            </a:lnTo>
                            <a:lnTo>
                              <a:pt x="8949" y="5424"/>
                            </a:lnTo>
                            <a:lnTo>
                              <a:pt x="8763" y="5599"/>
                            </a:lnTo>
                            <a:lnTo>
                              <a:pt x="8569" y="5771"/>
                            </a:lnTo>
                            <a:lnTo>
                              <a:pt x="8365" y="5939"/>
                            </a:lnTo>
                            <a:lnTo>
                              <a:pt x="8151" y="6103"/>
                            </a:lnTo>
                            <a:lnTo>
                              <a:pt x="7928" y="6262"/>
                            </a:lnTo>
                            <a:lnTo>
                              <a:pt x="7696" y="6416"/>
                            </a:lnTo>
                            <a:lnTo>
                              <a:pt x="7456" y="6566"/>
                            </a:lnTo>
                            <a:lnTo>
                              <a:pt x="7209" y="6710"/>
                            </a:lnTo>
                            <a:lnTo>
                              <a:pt x="6954" y="6849"/>
                            </a:lnTo>
                            <a:lnTo>
                              <a:pt x="6690" y="6981"/>
                            </a:lnTo>
                            <a:lnTo>
                              <a:pt x="6420" y="7107"/>
                            </a:lnTo>
                            <a:lnTo>
                              <a:pt x="6142" y="7226"/>
                            </a:lnTo>
                            <a:lnTo>
                              <a:pt x="5859" y="7339"/>
                            </a:lnTo>
                            <a:lnTo>
                              <a:pt x="5569" y="7443"/>
                            </a:lnTo>
                            <a:lnTo>
                              <a:pt x="5616" y="7421"/>
                            </a:lnTo>
                            <a:lnTo>
                              <a:pt x="5750" y="7355"/>
                            </a:lnTo>
                            <a:lnTo>
                              <a:pt x="5845" y="7306"/>
                            </a:lnTo>
                            <a:lnTo>
                              <a:pt x="5958" y="7247"/>
                            </a:lnTo>
                            <a:lnTo>
                              <a:pt x="6086" y="7178"/>
                            </a:lnTo>
                            <a:lnTo>
                              <a:pt x="6227" y="7099"/>
                            </a:lnTo>
                            <a:lnTo>
                              <a:pt x="6380" y="7010"/>
                            </a:lnTo>
                            <a:lnTo>
                              <a:pt x="6544" y="6912"/>
                            </a:lnTo>
                            <a:lnTo>
                              <a:pt x="6717" y="6805"/>
                            </a:lnTo>
                            <a:lnTo>
                              <a:pt x="6897" y="6689"/>
                            </a:lnTo>
                            <a:lnTo>
                              <a:pt x="7083" y="6564"/>
                            </a:lnTo>
                            <a:lnTo>
                              <a:pt x="7273" y="6430"/>
                            </a:lnTo>
                            <a:lnTo>
                              <a:pt x="7466" y="6288"/>
                            </a:lnTo>
                            <a:lnTo>
                              <a:pt x="7659" y="6138"/>
                            </a:lnTo>
                            <a:lnTo>
                              <a:pt x="7852" y="5980"/>
                            </a:lnTo>
                            <a:lnTo>
                              <a:pt x="8043" y="5813"/>
                            </a:lnTo>
                            <a:lnTo>
                              <a:pt x="8229" y="5639"/>
                            </a:lnTo>
                            <a:lnTo>
                              <a:pt x="8411" y="5459"/>
                            </a:lnTo>
                            <a:lnTo>
                              <a:pt x="8585" y="5270"/>
                            </a:lnTo>
                            <a:lnTo>
                              <a:pt x="8751" y="5074"/>
                            </a:lnTo>
                            <a:lnTo>
                              <a:pt x="8906" y="4872"/>
                            </a:lnTo>
                            <a:lnTo>
                              <a:pt x="9050" y="4663"/>
                            </a:lnTo>
                            <a:lnTo>
                              <a:pt x="9180" y="4448"/>
                            </a:lnTo>
                            <a:lnTo>
                              <a:pt x="9296" y="4227"/>
                            </a:lnTo>
                            <a:lnTo>
                              <a:pt x="9395" y="3999"/>
                            </a:lnTo>
                            <a:lnTo>
                              <a:pt x="9476" y="3766"/>
                            </a:lnTo>
                            <a:lnTo>
                              <a:pt x="9538" y="3527"/>
                            </a:lnTo>
                            <a:lnTo>
                              <a:pt x="9578" y="3283"/>
                            </a:lnTo>
                            <a:lnTo>
                              <a:pt x="9594" y="3034"/>
                            </a:lnTo>
                            <a:lnTo>
                              <a:pt x="9587" y="2780"/>
                            </a:lnTo>
                            <a:lnTo>
                              <a:pt x="9566" y="2601"/>
                            </a:lnTo>
                            <a:lnTo>
                              <a:pt x="9530" y="2427"/>
                            </a:lnTo>
                            <a:lnTo>
                              <a:pt x="9480" y="2260"/>
                            </a:lnTo>
                            <a:lnTo>
                              <a:pt x="9415" y="2098"/>
                            </a:lnTo>
                            <a:lnTo>
                              <a:pt x="9338" y="1945"/>
                            </a:lnTo>
                            <a:lnTo>
                              <a:pt x="9247" y="1797"/>
                            </a:lnTo>
                            <a:lnTo>
                              <a:pt x="9144" y="1657"/>
                            </a:lnTo>
                            <a:lnTo>
                              <a:pt x="9028" y="1524"/>
                            </a:lnTo>
                            <a:lnTo>
                              <a:pt x="8900" y="1398"/>
                            </a:lnTo>
                            <a:lnTo>
                              <a:pt x="8761" y="1279"/>
                            </a:lnTo>
                            <a:lnTo>
                              <a:pt x="8611" y="1169"/>
                            </a:lnTo>
                            <a:lnTo>
                              <a:pt x="8450" y="1064"/>
                            </a:lnTo>
                            <a:lnTo>
                              <a:pt x="8278" y="969"/>
                            </a:lnTo>
                            <a:lnTo>
                              <a:pt x="8098" y="881"/>
                            </a:lnTo>
                            <a:lnTo>
                              <a:pt x="7907" y="801"/>
                            </a:lnTo>
                            <a:lnTo>
                              <a:pt x="7707" y="729"/>
                            </a:lnTo>
                            <a:lnTo>
                              <a:pt x="7498" y="665"/>
                            </a:lnTo>
                            <a:lnTo>
                              <a:pt x="7281" y="610"/>
                            </a:lnTo>
                            <a:lnTo>
                              <a:pt x="7056" y="562"/>
                            </a:lnTo>
                            <a:lnTo>
                              <a:pt x="6823" y="525"/>
                            </a:lnTo>
                            <a:lnTo>
                              <a:pt x="6584" y="494"/>
                            </a:lnTo>
                            <a:lnTo>
                              <a:pt x="6337" y="474"/>
                            </a:lnTo>
                            <a:lnTo>
                              <a:pt x="6085" y="462"/>
                            </a:lnTo>
                            <a:lnTo>
                              <a:pt x="5825" y="459"/>
                            </a:lnTo>
                            <a:lnTo>
                              <a:pt x="5562" y="465"/>
                            </a:lnTo>
                            <a:lnTo>
                              <a:pt x="5291" y="481"/>
                            </a:lnTo>
                            <a:lnTo>
                              <a:pt x="5017" y="507"/>
                            </a:lnTo>
                            <a:lnTo>
                              <a:pt x="4739" y="541"/>
                            </a:lnTo>
                            <a:lnTo>
                              <a:pt x="4455" y="586"/>
                            </a:lnTo>
                            <a:lnTo>
                              <a:pt x="4169" y="640"/>
                            </a:lnTo>
                            <a:lnTo>
                              <a:pt x="3879" y="705"/>
                            </a:lnTo>
                            <a:lnTo>
                              <a:pt x="3586" y="779"/>
                            </a:lnTo>
                            <a:lnTo>
                              <a:pt x="3456" y="815"/>
                            </a:lnTo>
                            <a:lnTo>
                              <a:pt x="3327" y="853"/>
                            </a:lnTo>
                            <a:lnTo>
                              <a:pt x="3197" y="892"/>
                            </a:lnTo>
                            <a:lnTo>
                              <a:pt x="3070" y="934"/>
                            </a:lnTo>
                            <a:lnTo>
                              <a:pt x="2943" y="976"/>
                            </a:lnTo>
                            <a:lnTo>
                              <a:pt x="2818" y="1021"/>
                            </a:lnTo>
                            <a:lnTo>
                              <a:pt x="2693" y="1065"/>
                            </a:lnTo>
                            <a:lnTo>
                              <a:pt x="2569" y="1113"/>
                            </a:lnTo>
                            <a:lnTo>
                              <a:pt x="2446" y="1161"/>
                            </a:lnTo>
                            <a:lnTo>
                              <a:pt x="2324" y="1211"/>
                            </a:lnTo>
                            <a:lnTo>
                              <a:pt x="2204" y="1262"/>
                            </a:lnTo>
                            <a:lnTo>
                              <a:pt x="2086" y="1316"/>
                            </a:lnTo>
                            <a:lnTo>
                              <a:pt x="1968" y="1370"/>
                            </a:lnTo>
                            <a:lnTo>
                              <a:pt x="1851" y="1425"/>
                            </a:lnTo>
                            <a:lnTo>
                              <a:pt x="1735" y="1481"/>
                            </a:lnTo>
                            <a:lnTo>
                              <a:pt x="1622" y="1539"/>
                            </a:lnTo>
                            <a:lnTo>
                              <a:pt x="1508" y="1598"/>
                            </a:lnTo>
                            <a:lnTo>
                              <a:pt x="1397" y="1659"/>
                            </a:lnTo>
                            <a:lnTo>
                              <a:pt x="1287" y="1720"/>
                            </a:lnTo>
                            <a:lnTo>
                              <a:pt x="1178" y="1783"/>
                            </a:lnTo>
                            <a:lnTo>
                              <a:pt x="1071" y="1846"/>
                            </a:lnTo>
                            <a:lnTo>
                              <a:pt x="966" y="1911"/>
                            </a:lnTo>
                            <a:lnTo>
                              <a:pt x="861" y="1976"/>
                            </a:lnTo>
                            <a:lnTo>
                              <a:pt x="759" y="2043"/>
                            </a:lnTo>
                            <a:lnTo>
                              <a:pt x="658" y="2111"/>
                            </a:lnTo>
                            <a:lnTo>
                              <a:pt x="559" y="2180"/>
                            </a:lnTo>
                            <a:lnTo>
                              <a:pt x="461" y="2249"/>
                            </a:lnTo>
                            <a:lnTo>
                              <a:pt x="366" y="2320"/>
                            </a:lnTo>
                            <a:lnTo>
                              <a:pt x="271" y="2392"/>
                            </a:lnTo>
                            <a:lnTo>
                              <a:pt x="179" y="2464"/>
                            </a:lnTo>
                            <a:lnTo>
                              <a:pt x="88" y="2538"/>
                            </a:lnTo>
                            <a:lnTo>
                              <a:pt x="0" y="2612"/>
                            </a:lnTo>
                            <a:lnTo>
                              <a:pt x="81" y="2531"/>
                            </a:lnTo>
                            <a:lnTo>
                              <a:pt x="166" y="2451"/>
                            </a:lnTo>
                            <a:lnTo>
                              <a:pt x="251" y="2370"/>
                            </a:lnTo>
                            <a:lnTo>
                              <a:pt x="340" y="2291"/>
                            </a:lnTo>
                            <a:lnTo>
                              <a:pt x="431" y="2213"/>
                            </a:lnTo>
                            <a:lnTo>
                              <a:pt x="522" y="2136"/>
                            </a:lnTo>
                            <a:lnTo>
                              <a:pt x="616" y="2059"/>
                            </a:lnTo>
                            <a:lnTo>
                              <a:pt x="713" y="1983"/>
                            </a:lnTo>
                            <a:lnTo>
                              <a:pt x="811" y="1908"/>
                            </a:lnTo>
                            <a:lnTo>
                              <a:pt x="910" y="1834"/>
                            </a:lnTo>
                            <a:lnTo>
                              <a:pt x="1012" y="1761"/>
                            </a:lnTo>
                            <a:lnTo>
                              <a:pt x="1116" y="1689"/>
                            </a:lnTo>
                            <a:lnTo>
                              <a:pt x="1222" y="1618"/>
                            </a:lnTo>
                            <a:lnTo>
                              <a:pt x="1328" y="1547"/>
                            </a:lnTo>
                            <a:lnTo>
                              <a:pt x="1438" y="1478"/>
                            </a:lnTo>
                            <a:lnTo>
                              <a:pt x="1549" y="1410"/>
                            </a:lnTo>
                            <a:lnTo>
                              <a:pt x="1661" y="1344"/>
                            </a:lnTo>
                            <a:lnTo>
                              <a:pt x="1775" y="1277"/>
                            </a:lnTo>
                            <a:lnTo>
                              <a:pt x="1891" y="1213"/>
                            </a:lnTo>
                            <a:lnTo>
                              <a:pt x="2008" y="1150"/>
                            </a:lnTo>
                            <a:lnTo>
                              <a:pt x="2127" y="1087"/>
                            </a:lnTo>
                            <a:lnTo>
                              <a:pt x="2247" y="1027"/>
                            </a:lnTo>
                            <a:lnTo>
                              <a:pt x="2369" y="968"/>
                            </a:lnTo>
                            <a:lnTo>
                              <a:pt x="2493" y="909"/>
                            </a:lnTo>
                            <a:lnTo>
                              <a:pt x="2619" y="853"/>
                            </a:lnTo>
                            <a:lnTo>
                              <a:pt x="2745" y="798"/>
                            </a:lnTo>
                            <a:lnTo>
                              <a:pt x="2873" y="743"/>
                            </a:lnTo>
                            <a:lnTo>
                              <a:pt x="3002" y="691"/>
                            </a:lnTo>
                            <a:lnTo>
                              <a:pt x="3133" y="640"/>
                            </a:lnTo>
                            <a:lnTo>
                              <a:pt x="3264" y="590"/>
                            </a:lnTo>
                            <a:lnTo>
                              <a:pt x="3398" y="542"/>
                            </a:lnTo>
                            <a:lnTo>
                              <a:pt x="3532" y="496"/>
                            </a:lnTo>
                            <a:lnTo>
                              <a:pt x="3830" y="402"/>
                            </a:lnTo>
                            <a:lnTo>
                              <a:pt x="4127" y="317"/>
                            </a:lnTo>
                            <a:lnTo>
                              <a:pt x="4422" y="243"/>
                            </a:lnTo>
                            <a:lnTo>
                              <a:pt x="4714" y="179"/>
                            </a:lnTo>
                            <a:lnTo>
                              <a:pt x="5004" y="125"/>
                            </a:lnTo>
                            <a:lnTo>
                              <a:pt x="5289" y="81"/>
                            </a:lnTo>
                            <a:lnTo>
                              <a:pt x="5573" y="46"/>
                            </a:lnTo>
                            <a:lnTo>
                              <a:pt x="5851" y="21"/>
                            </a:lnTo>
                            <a:lnTo>
                              <a:pt x="6126" y="7"/>
                            </a:lnTo>
                            <a:lnTo>
                              <a:pt x="6396" y="0"/>
                            </a:lnTo>
                            <a:lnTo>
                              <a:pt x="6661" y="4"/>
                            </a:lnTo>
                            <a:lnTo>
                              <a:pt x="6919" y="17"/>
                            </a:lnTo>
                            <a:lnTo>
                              <a:pt x="7173" y="39"/>
                            </a:lnTo>
                            <a:lnTo>
                              <a:pt x="7419" y="70"/>
                            </a:lnTo>
                            <a:lnTo>
                              <a:pt x="7659" y="111"/>
                            </a:lnTo>
                            <a:lnTo>
                              <a:pt x="7890" y="160"/>
                            </a:lnTo>
                            <a:lnTo>
                              <a:pt x="8114" y="217"/>
                            </a:lnTo>
                            <a:lnTo>
                              <a:pt x="8331" y="284"/>
                            </a:lnTo>
                            <a:lnTo>
                              <a:pt x="8539" y="359"/>
                            </a:lnTo>
                            <a:lnTo>
                              <a:pt x="8737" y="442"/>
                            </a:lnTo>
                            <a:lnTo>
                              <a:pt x="8927" y="534"/>
                            </a:lnTo>
                            <a:lnTo>
                              <a:pt x="9105" y="634"/>
                            </a:lnTo>
                            <a:lnTo>
                              <a:pt x="9274" y="742"/>
                            </a:lnTo>
                            <a:lnTo>
                              <a:pt x="9433" y="858"/>
                            </a:lnTo>
                            <a:lnTo>
                              <a:pt x="9580" y="982"/>
                            </a:lnTo>
                            <a:lnTo>
                              <a:pt x="9715" y="1114"/>
                            </a:lnTo>
                            <a:lnTo>
                              <a:pt x="9838" y="1254"/>
                            </a:lnTo>
                            <a:lnTo>
                              <a:pt x="9950" y="1402"/>
                            </a:lnTo>
                            <a:lnTo>
                              <a:pt x="10048" y="1556"/>
                            </a:lnTo>
                            <a:lnTo>
                              <a:pt x="10133" y="1719"/>
                            </a:lnTo>
                            <a:lnTo>
                              <a:pt x="10204" y="1889"/>
                            </a:lnTo>
                            <a:lnTo>
                              <a:pt x="10262" y="2066"/>
                            </a:lnTo>
                            <a:close/>
                          </a:path>
                        </a:pathLst>
                      </a:custGeom>
                      <a:solidFill>
                        <a:srgbClr val="cc9900">
                          <a:alpha val="40000"/>
                        </a:srgbClr>
                      </a:solidFill>
                      <a:ln w="0">
                        <a:noFill/>
                      </a:ln>
                    </wps:spPr>
                    <wps:style>
                      <a:lnRef idx="0"/>
                      <a:fillRef idx="0"/>
                      <a:effectRef idx="0"/>
                      <a:fontRef idx="minor"/>
                    </wps:style>
                    <wps:bodyPr/>
                  </wps:wsp>
                </a:graphicData>
              </a:graphic>
            </wp:anchor>
          </w:drawing>
        </mc:Choice>
        <mc:Fallback>
          <w:pict>
            <v:shape id="shape_0" ID="Freeform 4" coordsize="10343,7443" path="m10262,2066l10303,2246l10331,2429l10343,2614l10341,2801l10324,2988l10294,3178l10250,3369l10193,3560l10122,3750l10039,3941l9944,4132l9835,4321l9715,4510l9584,4697l9442,4882l9288,5066l9124,5246l8949,5424l8763,5599l8569,5771l8365,5939l8151,6103l7928,6262l7696,6416l7456,6566l7209,6710l6954,6849l6690,6981l6420,7107l6142,7226l5859,7339l5569,7443l5616,7421l5750,7355l5845,7306l5958,7247l6086,7178l6227,7099l6380,7010l6544,6912l6717,6805l6897,6689l7083,6564l7273,6430l7466,6288l7659,6138l7852,5980l8043,5813l8229,5639l8411,5459l8585,5270l8751,5074l8906,4872l9050,4663l9180,4448l9296,4227l9395,3999l9476,3766l9538,3527l9578,3283l9594,3034l9587,2780l9566,2601l9530,2427l9480,2260l9415,2098l9338,1945l9247,1797l9144,1657l9028,1524l8900,1398l8761,1279l8611,1169l8450,1064l8278,969l8098,881l7907,801l7707,729l7498,665l7281,610l7056,562l6823,525l6584,494l6337,474l6085,462l5825,459l5562,465l5291,481l5017,507l4739,541l4455,586l4169,640l3879,705l3586,779l3456,815l3327,853l3197,892l3070,934l2943,976l2818,1021l2693,1065l2569,1113l2446,1161l2324,1211l2204,1262l2086,1316l1968,1370l1851,1425l1735,1481l1622,1539l1508,1598l1397,1659l1287,1720l1178,1783l1071,1846l966,1911l861,1976l759,2043l658,2111l559,2180l461,2249l366,2320l271,2392l179,2464l88,2538l0,2612l81,2531l166,2451l251,2370l340,2291l431,2213l522,2136l616,2059l713,1983l811,1908l910,1834l1012,1761l1116,1689l1222,1618l1328,1547l1438,1478l1549,1410l1661,1344l1775,1277l1891,1213l2008,1150l2127,1087l2247,1027l2369,968l2493,909l2619,853l2745,798l2873,743l3002,691l3133,640l3264,590l3398,542l3532,496l3830,402l4127,317l4422,243l4714,179l5004,125l5289,81l5573,46l5851,21l6126,7l6396,0l6661,4l6919,17l7173,39l7419,70l7659,111l7890,160l8114,217l8331,284l8539,359l8737,442l8927,534l9105,634l9274,742l9433,858l9580,982l9715,1114l9838,1254l9950,1402l10048,1556l10133,1719l10204,1889l10262,2066xe" fillcolor="#cc9900" stroked="f" o:allowincell="f" style="position:absolute;margin-left:28.3pt;margin-top:206pt;width:458.95pt;height:397.15pt;mso-wrap-style:none;v-text-anchor:middle;rotation:347">
              <v:fill o:detectmouseclick="t" type="solid" color2="#3366ff" opacity="0.39"/>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720" w:hanging="360"/>
      </w:pPr>
      <w:rPr>
        <w:rFonts w:ascii="Tahoma" w:hAnsi="Tahoma" w:cs="Tahoma" w:hint="default"/>
        <w:vertAlign w:val="baseline"/>
        <w:position w:val="0"/>
        <w:sz w:val="22"/>
        <w:sz w:val="22"/>
        <w:szCs w:val="22"/>
        <w:color w:val="006699"/>
      </w:rPr>
    </w:lvl>
    <w:lvl w:ilvl="1">
      <w:start w:val="1"/>
      <w:numFmt w:val="bullet"/>
      <w:lvlText w:val="o"/>
      <w:lvlJc w:val="left"/>
      <w:pPr>
        <w:tabs>
          <w:tab w:val="num" w:pos="1470"/>
        </w:tabs>
        <w:ind w:left="1470" w:hanging="390"/>
      </w:pPr>
      <w:rPr>
        <w:rFonts w:ascii="Calibri" w:hAnsi="Calibri" w:cs="Calibri" w:hint="default"/>
        <w:vertAlign w:val="baseline"/>
        <w:position w:val="0"/>
        <w:sz w:val="26"/>
        <w:sz w:val="26"/>
        <w:szCs w:val="26"/>
        <w:color w:val="000000"/>
      </w:rPr>
    </w:lvl>
    <w:lvl w:ilvl="2">
      <w:start w:val="1"/>
      <w:numFmt w:val="bullet"/>
      <w:lvlText w:val="▪"/>
      <w:lvlJc w:val="left"/>
      <w:pPr>
        <w:tabs>
          <w:tab w:val="num" w:pos="2190"/>
        </w:tabs>
        <w:ind w:left="2190" w:hanging="390"/>
      </w:pPr>
      <w:rPr>
        <w:rFonts w:ascii="Calibri" w:hAnsi="Calibri" w:cs="Calibri" w:hint="default"/>
        <w:vertAlign w:val="baseline"/>
        <w:position w:val="0"/>
        <w:sz w:val="26"/>
        <w:sz w:val="26"/>
        <w:szCs w:val="26"/>
        <w:color w:val="000000"/>
      </w:rPr>
    </w:lvl>
    <w:lvl w:ilvl="3">
      <w:start w:val="1"/>
      <w:numFmt w:val="bullet"/>
      <w:lvlText w:val="•"/>
      <w:lvlJc w:val="left"/>
      <w:pPr>
        <w:tabs>
          <w:tab w:val="num" w:pos="2910"/>
        </w:tabs>
        <w:ind w:left="2910" w:hanging="390"/>
      </w:pPr>
      <w:rPr>
        <w:rFonts w:ascii="Calibri" w:hAnsi="Calibri" w:cs="Calibri" w:hint="default"/>
        <w:vertAlign w:val="baseline"/>
        <w:position w:val="0"/>
        <w:sz w:val="26"/>
        <w:sz w:val="26"/>
        <w:szCs w:val="26"/>
        <w:color w:val="000000"/>
      </w:rPr>
    </w:lvl>
    <w:lvl w:ilvl="4">
      <w:start w:val="1"/>
      <w:numFmt w:val="bullet"/>
      <w:lvlText w:val="o"/>
      <w:lvlJc w:val="left"/>
      <w:pPr>
        <w:tabs>
          <w:tab w:val="num" w:pos="3630"/>
        </w:tabs>
        <w:ind w:left="3630" w:hanging="390"/>
      </w:pPr>
      <w:rPr>
        <w:rFonts w:ascii="Calibri" w:hAnsi="Calibri" w:cs="Calibri" w:hint="default"/>
        <w:vertAlign w:val="baseline"/>
        <w:position w:val="0"/>
        <w:sz w:val="26"/>
        <w:sz w:val="26"/>
        <w:szCs w:val="26"/>
        <w:color w:val="000000"/>
      </w:rPr>
    </w:lvl>
    <w:lvl w:ilvl="5">
      <w:start w:val="1"/>
      <w:numFmt w:val="bullet"/>
      <w:lvlText w:val="▪"/>
      <w:lvlJc w:val="left"/>
      <w:pPr>
        <w:tabs>
          <w:tab w:val="num" w:pos="4350"/>
        </w:tabs>
        <w:ind w:left="4350" w:hanging="390"/>
      </w:pPr>
      <w:rPr>
        <w:rFonts w:ascii="Calibri" w:hAnsi="Calibri" w:cs="Calibri" w:hint="default"/>
        <w:vertAlign w:val="baseline"/>
        <w:position w:val="0"/>
        <w:sz w:val="26"/>
        <w:sz w:val="26"/>
        <w:szCs w:val="26"/>
        <w:color w:val="000000"/>
      </w:rPr>
    </w:lvl>
    <w:lvl w:ilvl="6">
      <w:start w:val="1"/>
      <w:numFmt w:val="bullet"/>
      <w:lvlText w:val="•"/>
      <w:lvlJc w:val="left"/>
      <w:pPr>
        <w:tabs>
          <w:tab w:val="num" w:pos="5070"/>
        </w:tabs>
        <w:ind w:left="5070" w:hanging="390"/>
      </w:pPr>
      <w:rPr>
        <w:rFonts w:ascii="Calibri" w:hAnsi="Calibri" w:cs="Calibri" w:hint="default"/>
        <w:vertAlign w:val="baseline"/>
        <w:position w:val="0"/>
        <w:sz w:val="26"/>
        <w:sz w:val="26"/>
        <w:szCs w:val="26"/>
        <w:color w:val="000000"/>
      </w:rPr>
    </w:lvl>
    <w:lvl w:ilvl="7">
      <w:start w:val="1"/>
      <w:numFmt w:val="bullet"/>
      <w:lvlText w:val="o"/>
      <w:lvlJc w:val="left"/>
      <w:pPr>
        <w:tabs>
          <w:tab w:val="num" w:pos="5790"/>
        </w:tabs>
        <w:ind w:left="5790" w:hanging="390"/>
      </w:pPr>
      <w:rPr>
        <w:rFonts w:ascii="Calibri" w:hAnsi="Calibri" w:cs="Calibri" w:hint="default"/>
        <w:vertAlign w:val="baseline"/>
        <w:position w:val="0"/>
        <w:sz w:val="26"/>
        <w:sz w:val="26"/>
        <w:szCs w:val="26"/>
        <w:color w:val="000000"/>
      </w:rPr>
    </w:lvl>
    <w:lvl w:ilvl="8">
      <w:start w:val="1"/>
      <w:numFmt w:val="bullet"/>
      <w:lvlText w:val="▪"/>
      <w:lvlJc w:val="left"/>
      <w:pPr>
        <w:tabs>
          <w:tab w:val="num" w:pos="6510"/>
        </w:tabs>
        <w:ind w:left="6510" w:hanging="390"/>
      </w:pPr>
      <w:rPr>
        <w:rFonts w:ascii="Calibri" w:hAnsi="Calibri" w:cs="Calibri" w:hint="default"/>
        <w:vertAlign w:val="baseline"/>
        <w:position w:val="0"/>
        <w:sz w:val="26"/>
        <w:sz w:val="26"/>
        <w:szCs w:val="26"/>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numFmt w:val="bullet"/>
      <w:lvlText w:val="•"/>
      <w:lvlJc w:val="left"/>
      <w:pPr>
        <w:tabs>
          <w:tab w:val="num" w:pos="170"/>
        </w:tabs>
        <w:ind w:left="720" w:hanging="360"/>
      </w:pPr>
      <w:rPr>
        <w:rFonts w:ascii="Tahoma" w:hAnsi="Tahoma" w:cs="Tahoma" w:hint="default"/>
        <w:vertAlign w:val="baseline"/>
        <w:position w:val="0"/>
        <w:sz w:val="22"/>
        <w:sz w:val="22"/>
        <w:szCs w:val="22"/>
        <w:color w:val="006699"/>
      </w:rPr>
    </w:lvl>
    <w:lvl w:ilvl="1">
      <w:start w:val="1"/>
      <w:numFmt w:val="bullet"/>
      <w:lvlText w:val="o"/>
      <w:lvlJc w:val="left"/>
      <w:pPr>
        <w:tabs>
          <w:tab w:val="num" w:pos="1470"/>
        </w:tabs>
        <w:ind w:left="1470" w:hanging="390"/>
      </w:pPr>
      <w:rPr>
        <w:rFonts w:ascii="Calibri" w:hAnsi="Calibri" w:cs="Calibri" w:hint="default"/>
        <w:vertAlign w:val="baseline"/>
        <w:position w:val="0"/>
        <w:sz w:val="26"/>
        <w:sz w:val="26"/>
        <w:szCs w:val="26"/>
        <w:color w:val="000000"/>
      </w:rPr>
    </w:lvl>
    <w:lvl w:ilvl="2">
      <w:start w:val="1"/>
      <w:numFmt w:val="bullet"/>
      <w:lvlText w:val="▪"/>
      <w:lvlJc w:val="left"/>
      <w:pPr>
        <w:tabs>
          <w:tab w:val="num" w:pos="2190"/>
        </w:tabs>
        <w:ind w:left="2190" w:hanging="390"/>
      </w:pPr>
      <w:rPr>
        <w:rFonts w:ascii="Calibri" w:hAnsi="Calibri" w:cs="Calibri" w:hint="default"/>
        <w:vertAlign w:val="baseline"/>
        <w:position w:val="0"/>
        <w:sz w:val="26"/>
        <w:sz w:val="26"/>
        <w:szCs w:val="26"/>
        <w:color w:val="000000"/>
      </w:rPr>
    </w:lvl>
    <w:lvl w:ilvl="3">
      <w:start w:val="1"/>
      <w:numFmt w:val="bullet"/>
      <w:lvlText w:val="•"/>
      <w:lvlJc w:val="left"/>
      <w:pPr>
        <w:tabs>
          <w:tab w:val="num" w:pos="2910"/>
        </w:tabs>
        <w:ind w:left="2910" w:hanging="390"/>
      </w:pPr>
      <w:rPr>
        <w:rFonts w:ascii="Calibri" w:hAnsi="Calibri" w:cs="Calibri" w:hint="default"/>
        <w:vertAlign w:val="baseline"/>
        <w:position w:val="0"/>
        <w:sz w:val="26"/>
        <w:sz w:val="26"/>
        <w:szCs w:val="26"/>
        <w:color w:val="000000"/>
      </w:rPr>
    </w:lvl>
    <w:lvl w:ilvl="4">
      <w:start w:val="1"/>
      <w:numFmt w:val="bullet"/>
      <w:lvlText w:val="o"/>
      <w:lvlJc w:val="left"/>
      <w:pPr>
        <w:tabs>
          <w:tab w:val="num" w:pos="3630"/>
        </w:tabs>
        <w:ind w:left="3630" w:hanging="390"/>
      </w:pPr>
      <w:rPr>
        <w:rFonts w:ascii="Calibri" w:hAnsi="Calibri" w:cs="Calibri" w:hint="default"/>
        <w:vertAlign w:val="baseline"/>
        <w:position w:val="0"/>
        <w:sz w:val="26"/>
        <w:sz w:val="26"/>
        <w:szCs w:val="26"/>
        <w:color w:val="000000"/>
      </w:rPr>
    </w:lvl>
    <w:lvl w:ilvl="5">
      <w:start w:val="1"/>
      <w:numFmt w:val="bullet"/>
      <w:lvlText w:val="▪"/>
      <w:lvlJc w:val="left"/>
      <w:pPr>
        <w:tabs>
          <w:tab w:val="num" w:pos="4350"/>
        </w:tabs>
        <w:ind w:left="4350" w:hanging="390"/>
      </w:pPr>
      <w:rPr>
        <w:rFonts w:ascii="Calibri" w:hAnsi="Calibri" w:cs="Calibri" w:hint="default"/>
        <w:vertAlign w:val="baseline"/>
        <w:position w:val="0"/>
        <w:sz w:val="26"/>
        <w:sz w:val="26"/>
        <w:szCs w:val="26"/>
        <w:color w:val="000000"/>
      </w:rPr>
    </w:lvl>
    <w:lvl w:ilvl="6">
      <w:start w:val="1"/>
      <w:numFmt w:val="bullet"/>
      <w:lvlText w:val="•"/>
      <w:lvlJc w:val="left"/>
      <w:pPr>
        <w:tabs>
          <w:tab w:val="num" w:pos="5070"/>
        </w:tabs>
        <w:ind w:left="5070" w:hanging="390"/>
      </w:pPr>
      <w:rPr>
        <w:rFonts w:ascii="Calibri" w:hAnsi="Calibri" w:cs="Calibri" w:hint="default"/>
        <w:vertAlign w:val="baseline"/>
        <w:position w:val="0"/>
        <w:sz w:val="26"/>
        <w:sz w:val="26"/>
        <w:szCs w:val="26"/>
        <w:color w:val="000000"/>
      </w:rPr>
    </w:lvl>
    <w:lvl w:ilvl="7">
      <w:start w:val="1"/>
      <w:numFmt w:val="bullet"/>
      <w:lvlText w:val="o"/>
      <w:lvlJc w:val="left"/>
      <w:pPr>
        <w:tabs>
          <w:tab w:val="num" w:pos="5790"/>
        </w:tabs>
        <w:ind w:left="5790" w:hanging="390"/>
      </w:pPr>
      <w:rPr>
        <w:rFonts w:ascii="Calibri" w:hAnsi="Calibri" w:cs="Calibri" w:hint="default"/>
        <w:vertAlign w:val="baseline"/>
        <w:position w:val="0"/>
        <w:sz w:val="26"/>
        <w:sz w:val="26"/>
        <w:szCs w:val="26"/>
        <w:color w:val="000000"/>
      </w:rPr>
    </w:lvl>
    <w:lvl w:ilvl="8">
      <w:start w:val="1"/>
      <w:numFmt w:val="bullet"/>
      <w:lvlText w:val="▪"/>
      <w:lvlJc w:val="left"/>
      <w:pPr>
        <w:tabs>
          <w:tab w:val="num" w:pos="6510"/>
        </w:tabs>
        <w:ind w:left="6510" w:hanging="390"/>
      </w:pPr>
      <w:rPr>
        <w:rFonts w:ascii="Calibri" w:hAnsi="Calibri" w:cs="Calibri" w:hint="default"/>
        <w:vertAlign w:val="baseline"/>
        <w:position w:val="0"/>
        <w:sz w:val="26"/>
        <w:sz w:val="26"/>
        <w:szCs w:val="26"/>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0"/>
        </w:tabs>
        <w:ind w:left="720"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30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240"/>
      <w:ind w:right="-164"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24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exact" w:line="240"/>
      <w:ind w:right="-164" w:hanging="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lineRule="exact" w:line="240"/>
      <w:ind w:right="-164" w:hanging="0"/>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Tahoma" w:hAnsi="Tahoma" w:eastAsia="Tahoma" w:cs="Tahoma"/>
      <w:color w:val="006699"/>
      <w:position w:val="0"/>
      <w:sz w:val="22"/>
      <w:sz w:val="22"/>
      <w:szCs w:val="22"/>
      <w:vertAlign w:val="baseline"/>
    </w:rPr>
  </w:style>
  <w:style w:type="character" w:styleId="WW8Num3z1">
    <w:name w:val="WW8Num3z1"/>
    <w:qFormat/>
    <w:rPr>
      <w:rFonts w:ascii="Calibri" w:hAnsi="Calibri" w:eastAsia="Calibri" w:cs="Calibri"/>
      <w:color w:val="000000"/>
      <w:position w:val="0"/>
      <w:sz w:val="26"/>
      <w:sz w:val="26"/>
      <w:szCs w:val="26"/>
      <w:vertAlign w:val="baseline"/>
    </w:rPr>
  </w:style>
  <w:style w:type="character" w:styleId="WW8Num4z0">
    <w:name w:val="WW8Num4z0"/>
    <w:qFormat/>
    <w:rPr>
      <w:rFonts w:ascii="Calibri" w:hAnsi="Calibri" w:cs="Calibri"/>
      <w:color w:val="000000"/>
      <w:position w:val="0"/>
      <w:sz w:val="26"/>
      <w:sz w:val="26"/>
      <w:szCs w:val="26"/>
      <w:vertAlign w:val="baseline"/>
    </w:rPr>
  </w:style>
  <w:style w:type="character" w:styleId="WW8Num4z1">
    <w:name w:val="WW8Num4z1"/>
    <w:qFormat/>
    <w:rPr>
      <w:rFonts w:ascii="Calibri" w:hAnsi="Calibri" w:eastAsia="Calibri" w:cs="Calibri"/>
      <w:color w:val="000000"/>
      <w:position w:val="0"/>
      <w:sz w:val="26"/>
      <w:sz w:val="26"/>
      <w:szCs w:val="26"/>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ahoma" w:cs="Tahoma"/>
      <w:color w:val="006699"/>
      <w:position w:val="0"/>
      <w:sz w:val="22"/>
      <w:sz w:val="22"/>
      <w:szCs w:val="22"/>
      <w:vertAlign w:val="baseline"/>
    </w:rPr>
  </w:style>
  <w:style w:type="character" w:styleId="WW8Num10z1">
    <w:name w:val="WW8Num10z1"/>
    <w:qFormat/>
    <w:rPr>
      <w:rFonts w:ascii="Calibri" w:hAnsi="Calibri" w:eastAsia="Calibri" w:cs="Calibri"/>
      <w:color w:val="000000"/>
      <w:position w:val="0"/>
      <w:sz w:val="26"/>
      <w:sz w:val="26"/>
      <w:szCs w:val="26"/>
      <w:vertAlign w:val="baseline"/>
    </w:rPr>
  </w:style>
  <w:style w:type="character" w:styleId="WW8Num11z0">
    <w:name w:val="WW8Num11z0"/>
    <w:qFormat/>
    <w:rPr>
      <w:rFonts w:ascii="Symbol" w:hAnsi="Symbol" w:cs="Symbol"/>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99"/>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6699"/>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6699"/>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ahoma" w:cs="Tahoma"/>
      <w:color w:val="000000"/>
      <w:position w:val="0"/>
      <w:sz w:val="22"/>
      <w:sz w:val="22"/>
      <w:szCs w:val="22"/>
      <w:vertAlign w:val="baseline"/>
    </w:rPr>
  </w:style>
  <w:style w:type="character" w:styleId="WW8Num27z1">
    <w:name w:val="WW8Num27z1"/>
    <w:qFormat/>
    <w:rPr>
      <w:rFonts w:ascii="Calibri" w:hAnsi="Calibri" w:eastAsia="Calibri" w:cs="Calibri"/>
      <w:color w:val="000000"/>
      <w:position w:val="0"/>
      <w:sz w:val="26"/>
      <w:sz w:val="26"/>
      <w:szCs w:val="26"/>
      <w:vertAlign w:val="baselin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5z0">
    <w:name w:val="WW8NumSt25z0"/>
    <w:qFormat/>
    <w:rPr>
      <w:rFonts w:ascii="Calibri" w:hAnsi="Calibri" w:cs="Calibri"/>
      <w:color w:val="000000"/>
      <w:position w:val="0"/>
      <w:sz w:val="22"/>
      <w:sz w:val="22"/>
      <w:szCs w:val="26"/>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VisitedInternetLink">
    <w:name w:val="FollowedHyperlink"/>
    <w:rPr>
      <w:rFonts w:cs="Times New Roman"/>
      <w:color w:val="800080"/>
      <w:u w:val="single"/>
    </w:rPr>
  </w:style>
  <w:style w:type="character" w:styleId="BalloonTextChar">
    <w:name w:val="Balloon Text Char"/>
    <w:qFormat/>
    <w:rPr>
      <w:rFonts w:ascii="Times New Roman" w:hAnsi="Times New Roman" w:cs="Times New Roman"/>
      <w:sz w:val="2"/>
    </w:rPr>
  </w:style>
  <w:style w:type="character" w:styleId="HeaderChar">
    <w:name w:val="Header Char"/>
    <w:qFormat/>
    <w:rPr>
      <w:sz w:val="24"/>
      <w:lang w:val="en-US"/>
    </w:rPr>
  </w:style>
  <w:style w:type="character" w:styleId="FooterChar">
    <w:name w:val="Footer Char"/>
    <w:qFormat/>
    <w:rPr>
      <w:sz w:val="24"/>
      <w:lang w:val="en-US"/>
    </w:rPr>
  </w:style>
  <w:style w:type="character" w:styleId="DfESOutNumberedChar">
    <w:name w:val="DfESOutNumbered Char"/>
    <w:qFormat/>
    <w:rPr>
      <w:rFonts w:ascii="Arial" w:hAnsi="Arial" w:eastAsia="Times New Roman" w:cs="Arial"/>
      <w:sz w:val="22"/>
    </w:rPr>
  </w:style>
  <w:style w:type="character" w:styleId="DeptBulletsChar">
    <w:name w:val="DeptBullets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64"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sz w:val="20"/>
      <w:lang w:val="en-US"/>
    </w:rPr>
  </w:style>
  <w:style w:type="paragraph" w:styleId="BlockText">
    <w:name w:val="Block Text"/>
    <w:basedOn w:val="Normal"/>
    <w:qFormat/>
    <w:pPr>
      <w:spacing w:lineRule="exact" w:line="240"/>
      <w:ind w:left="-6" w:right="-164" w:hanging="0"/>
    </w:pPr>
    <w:rPr>
      <w:rFonts w:ascii="Arial Narrow" w:hAnsi="Arial Narrow" w:cs="Arial Narrow"/>
      <w:sz w:val="17"/>
    </w:rPr>
  </w:style>
  <w:style w:type="paragraph" w:styleId="BodyText3">
    <w:name w:val="Body Text 3"/>
    <w:basedOn w:val="Normal"/>
    <w:qFormat/>
    <w:pPr>
      <w:spacing w:lineRule="exact" w:line="240"/>
      <w:ind w:right="-164" w:hanging="0"/>
    </w:pPr>
    <w:rPr>
      <w:sz w:val="16"/>
      <w:szCs w:val="16"/>
      <w:lang w:val="en-US"/>
    </w:rPr>
  </w:style>
  <w:style w:type="paragraph" w:styleId="BalloonText">
    <w:name w:val="Balloon Text"/>
    <w:basedOn w:val="Normal"/>
    <w:qFormat/>
    <w:pPr/>
    <w:rPr>
      <w:rFonts w:ascii="Times New Roman" w:hAnsi="Times New Roman" w:cs="Times New Roman"/>
      <w:sz w:val="2"/>
      <w:lang w:val="en-U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13" w:leader="none"/>
        <w:tab w:val="right" w:pos="9026" w:leader="none"/>
      </w:tabs>
    </w:pPr>
    <w:rPr/>
  </w:style>
  <w:style w:type="paragraph" w:styleId="Footer">
    <w:name w:val="Footer"/>
    <w:basedOn w:val="Normal"/>
    <w:pPr>
      <w:tabs>
        <w:tab w:val="clear" w:pos="17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eastAsia="Times New Roman" w:cs="Arial"/>
      <w:sz w:val="22"/>
      <w:lang w:val="en-GB"/>
    </w:rPr>
  </w:style>
  <w:style w:type="paragraph" w:styleId="DeptBullets">
    <w:name w:val="DeptBullets"/>
    <w:basedOn w:val="Normal"/>
    <w:qFormat/>
    <w:pPr>
      <w:widowControl w:val="false"/>
      <w:numPr>
        <w:ilvl w:val="0"/>
        <w:numId w:val="6"/>
      </w:numPr>
      <w:overflowPunct w:val="false"/>
      <w:autoSpaceDE w:val="false"/>
      <w:spacing w:before="0" w:after="240"/>
      <w:textAlignment w:val="baseline"/>
    </w:pPr>
    <w:rPr>
      <w:rFonts w:ascii="Arial" w:hAnsi="Arial" w:eastAsia="Times New Roman"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fetraining@baaf.org.uk?subject=DfE Training - 2" TargetMode="External"/><Relationship Id="rId5" Type="http://schemas.openxmlformats.org/officeDocument/2006/relationships/hyperlink" Target="http://www.baaf.org.uk/" TargetMode="External"/><Relationship Id="rId6" Type="http://schemas.openxmlformats.org/officeDocument/2006/relationships/hyperlink" Target="mailto:dfetraining@baaf.org.uk?subject=DfE Training - 2" TargetMode="External"/><Relationship Id="rId7" Type="http://schemas.openxmlformats.org/officeDocument/2006/relationships/hyperlink" Target="http://www.baaf.org.uk/"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mailto:dfetraining@baaf.org.uk" TargetMode="Externa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40804-WORKSHOP-Fli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48:00Z</dcterms:created>
  <dc:creator>Maureen Cairns</dc:creator>
  <dc:description/>
  <dc:language>en-US</dc:language>
  <cp:lastModifiedBy>LAMELA, Carlos</cp:lastModifiedBy>
  <cp:lastPrinted>2013-08-06T16:12:00Z</cp:lastPrinted>
  <dcterms:modified xsi:type="dcterms:W3CDTF">2014-07-16T10:48:00Z</dcterms:modified>
  <cp:revision>2</cp:revision>
  <dc:subject/>
  <dc:title>British Association for Adoption and Fos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20812355007799AB5B2E876F4E9A1C4A6911D88CCC</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1;#DfE|cc08a6d4-dfde-4d0f-bd85-069ebcef80d5</vt:lpwstr>
  </property>
  <property fmtid="{D5CDD505-2E9C-101B-9397-08002B2CF9AE}" pid="8" name="IWPOrganisationalUnitTaxHTField0">
    <vt:lpwstr>DfE|cc08a6d4-dfde-4d0f-bd85-069ebcef80d5</vt:lpwstr>
  </property>
  <property fmtid="{D5CDD505-2E9C-101B-9397-08002B2CF9AE}" pid="9" name="IWPOwner">
    <vt:lpwstr>2;#DfE|a484111e-5b24-4ad9-9778-c536c8c88985</vt:lpwstr>
  </property>
  <property fmtid="{D5CDD505-2E9C-101B-9397-08002B2CF9AE}" pid="10" name="IWPOwnerTaxHTField0">
    <vt:lpwstr>DfE|a484111e-5b24-4ad9-9778-c536c8c88985</vt:lpwstr>
  </property>
  <property fmtid="{D5CDD505-2E9C-101B-9397-08002B2CF9AE}" pid="11" name="IWPRightsProtectiveMarking">
    <vt:lpwstr>3;#Unclassified|0884c477-2e62-47ea-b19c-5af6e91124c5</vt:lpwstr>
  </property>
  <property fmtid="{D5CDD505-2E9C-101B-9397-08002B2CF9AE}" pid="12" name="IWPRightsProtectiveMarkingTaxHTField0">
    <vt:lpwstr>Unclassified|0884c477-2e62-47ea-b19c-5af6e91124c5</vt:lpwstr>
  </property>
  <property fmtid="{D5CDD505-2E9C-101B-9397-08002B2CF9AE}" pid="13" name="IWPSiteTypeTaxHTField0">
    <vt:lpwstr/>
  </property>
  <property fmtid="{D5CDD505-2E9C-101B-9397-08002B2CF9AE}" pid="14" name="IWPSubjectTaxHTField0">
    <vt:lpwstr/>
  </property>
  <property fmtid="{D5CDD505-2E9C-101B-9397-08002B2CF9AE}" pid="15" name="TaxCatchAll">
    <vt:lpwstr>3;#Unclassified|0884c477-2e62-47ea-b19c-5af6e91124c5;#2;#DfE|a484111e-5b24-4ad9-9778-c536c8c88985;#1;#DfE|cc08a6d4-dfde-4d0f-bd85-069ebcef80d5</vt:lpwstr>
  </property>
  <property fmtid="{D5CDD505-2E9C-101B-9397-08002B2CF9AE}" pid="16" name="_dlc_DocId">
    <vt:lpwstr>DYPAYPYVNKH2-4-8026</vt:lpwstr>
  </property>
  <property fmtid="{D5CDD505-2E9C-101B-9397-08002B2CF9AE}" pid="17" name="_dlc_DocIdItemGuid">
    <vt:lpwstr>d78f5b9e-56dc-4dba-b450-f84b8a942fd1</vt:lpwstr>
  </property>
  <property fmtid="{D5CDD505-2E9C-101B-9397-08002B2CF9AE}" pid="18" name="_dlc_DocIdUrl">
    <vt:lpwstr>http://workplaces/sites/csc/_layouts/DocIdRedir.aspx?ID=DYPAYPYVNKH2-4-8026, DYPAYPYVNKH2-4-8026</vt:lpwstr>
  </property>
</Properties>
</file>