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ONOURS CITATION FORM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9"/>
        <w:gridCol w:w="281"/>
        <w:gridCol w:w="131"/>
        <w:gridCol w:w="6"/>
        <w:gridCol w:w="15"/>
        <w:gridCol w:w="121"/>
        <w:gridCol w:w="228"/>
        <w:gridCol w:w="76"/>
        <w:gridCol w:w="142"/>
        <w:gridCol w:w="131"/>
        <w:gridCol w:w="11"/>
        <w:gridCol w:w="115"/>
        <w:gridCol w:w="441"/>
        <w:gridCol w:w="11"/>
        <w:gridCol w:w="125"/>
        <w:gridCol w:w="147"/>
        <w:gridCol w:w="153"/>
        <w:gridCol w:w="283"/>
        <w:gridCol w:w="107"/>
        <w:gridCol w:w="23"/>
        <w:gridCol w:w="412"/>
        <w:gridCol w:w="167"/>
        <w:gridCol w:w="132"/>
        <w:gridCol w:w="103"/>
        <w:gridCol w:w="332"/>
        <w:gridCol w:w="119"/>
        <w:gridCol w:w="15"/>
        <w:gridCol w:w="142"/>
        <w:gridCol w:w="118"/>
        <w:gridCol w:w="8"/>
        <w:gridCol w:w="152"/>
        <w:gridCol w:w="13"/>
        <w:gridCol w:w="276"/>
        <w:gridCol w:w="133"/>
        <w:gridCol w:w="153"/>
        <w:gridCol w:w="430"/>
        <w:gridCol w:w="121"/>
        <w:gridCol w:w="15"/>
        <w:gridCol w:w="134"/>
        <w:gridCol w:w="14"/>
        <w:gridCol w:w="266"/>
        <w:gridCol w:w="706"/>
        <w:gridCol w:w="6"/>
        <w:gridCol w:w="140"/>
        <w:gridCol w:w="8"/>
        <w:gridCol w:w="144"/>
        <w:gridCol w:w="431"/>
        <w:gridCol w:w="124"/>
        <w:gridCol w:w="585"/>
        <w:gridCol w:w="132"/>
        <w:gridCol w:w="434"/>
        <w:gridCol w:w="568"/>
        <w:gridCol w:w="136"/>
        <w:gridCol w:w="288"/>
        <w:gridCol w:w="426"/>
      </w:tblGrid>
      <w:tr>
        <w:trPr>
          <w:trHeight w:val="189" w:hRule="atLeast"/>
          <w:cantSplit w:val="true"/>
        </w:trPr>
        <w:tc>
          <w:tcPr>
            <w:tcW w:w="111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pt (A-L)</w:t>
            </w:r>
          </w:p>
        </w:tc>
        <w:tc>
          <w:tcPr>
            <w:tcW w:w="4961" w:type="dxa"/>
            <w:gridSpan w:val="3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0_2289087753"/>
                  <w:enabled/>
                  <w:ddList>
                    <w:result w:val="21"/>
                    <w:listEntry w:val="------"/>
                    <w:listEntry w:val="Cabinet Office"/>
                    <w:listEntry w:val="Archbishop of Canterbury"/>
                    <w:listEntry w:val="House of Commons"/>
                    <w:listEntry w:val="Department for Communities and Local Government"/>
                    <w:listEntry w:val="The Crown Estate"/>
                    <w:listEntry w:val="Crown Prosecution Service"/>
                    <w:listEntry w:val="Department for Culture, Media and Sport"/>
                    <w:listEntry w:val="Ministry of Defence"/>
                    <w:listEntry w:val="Department for Environment, Food and Rural Affairs"/>
                    <w:listEntry w:val="Government Equalities Office"/>
                    <w:listEntry w:val="Food Standards Agency"/>
                    <w:listEntry w:val="Foreign and Commonwealth Office"/>
                    <w:listEntry w:val="Forestry Commission"/>
                    <w:listEntry w:val="Department of Health"/>
                    <w:listEntry w:val="HM Revenue and Customs "/>
                    <w:listEntry w:val="Home Office"/>
                    <w:listEntry w:val="Department for International Development"/>
                    <w:listEntry w:val="Ministry of Justice"/>
                    <w:listEntry w:val="House of Lords"/>
                    <w:listEntry w:val="Honours and Appointments Secretariat"/>
                    <w:listEntry w:val="Department for Education"/>
                    <w:listEntry w:val="Department of Energy and Climate Change"/>
                    <w:listEntry w:val="Lord Mayor"/>
                    <w:listEntry w:val="Department for Business, Innovation and Skills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0" w:name="__Fieldmark__0_2289087753"/>
            <w:bookmarkStart w:id="1" w:name="__Fieldmark__0_2289087753"/>
            <w:bookmarkEnd w:id="1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pt (M-Z)</w:t>
            </w:r>
          </w:p>
        </w:tc>
        <w:tc>
          <w:tcPr>
            <w:tcW w:w="3422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1_2289087753"/>
                  <w:enabled/>
                  <w:ddList>
                    <w:result w:val="0"/>
                    <w:listEntry w:val="------"/>
                    <w:listEntry w:val="National Audit Office"/>
                    <w:listEntry w:val="No.10"/>
                    <w:listEntry w:val="Northern Ireland Executive"/>
                    <w:listEntry w:val="Northern Ireland Office"/>
                    <w:listEntry w:val="Parliamentary Counsel Office"/>
                    <w:listEntry w:val="Privy Council Office"/>
                    <w:listEntry w:val="Government Office for Science"/>
                    <w:listEntry w:val="The Scottish Government"/>
                    <w:listEntry w:val="Department for Transport"/>
                    <w:listEntry w:val="HM Treasury"/>
                    <w:listEntry w:val="Treasury Solicitor's Department"/>
                    <w:listEntry w:val="Department for Work and Pensions"/>
                    <w:listEntry w:val="Other"/>
                    <w:listEntry w:val="Welsh Government"/>
                    <w:listEntry w:val="The Conservative Party"/>
                    <w:listEntry w:val="The Labour Party"/>
                    <w:listEntry w:val="The Liberal Democrats Party"/>
                    <w:listEntry w:val="National Assembly for Wales"/>
                    <w:listEntry w:val="Scottish Parliament"/>
                    <w:listEntry w:val="Independent Parliamentary Standards Authority"/>
                    <w:listEntry w:val="The Electoral Commission"/>
                    <w:listEntry w:val="House of Lords Appointments Commission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2" w:name="__Fieldmark__1_2289087753"/>
            <w:bookmarkStart w:id="3" w:name="__Fieldmark__1_2289087753"/>
            <w:bookmarkEnd w:id="3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1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rname</w:t>
            </w:r>
          </w:p>
        </w:tc>
        <w:tc>
          <w:tcPr>
            <w:tcW w:w="36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(Mandatory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orename(s)</w:t>
            </w:r>
          </w:p>
        </w:tc>
        <w:tc>
          <w:tcPr>
            <w:tcW w:w="4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(Mandatory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tle</w:t>
            </w:r>
          </w:p>
        </w:tc>
        <w:tc>
          <w:tcPr>
            <w:tcW w:w="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If you do not know what title a female candidate uses please put Ms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 Noms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JP,QC,DL,FRS &amp; existing honours only. Do not include academic qualifications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ferred Name</w:t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Only use if the preferred name is different to the FIRST forename. 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A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se only if the candidate has a household stage name - eg. Sting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oluntary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8_2289087753"/>
            <w:bookmarkStart w:id="5" w:name="__Fieldmark__8_2289087753"/>
            <w:bookmarkEnd w:id="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ublic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9_2289087753"/>
            <w:bookmarkStart w:id="7" w:name="__Fieldmark__9_2289087753"/>
            <w:bookmarkEnd w:id="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ender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10_2289087753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10_2289087753"/>
            <w:bookmarkStart w:id="9" w:name="__Fieldmark__10_2289087753"/>
            <w:bookmarkEnd w:id="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tionality</w:t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sert nationality, including British adn Dual Nationals where appropriate.  Check the Foreign National box for non UK citizens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reig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12_2289087753"/>
            <w:bookmarkStart w:id="11" w:name="__Fieldmark__12_2289087753"/>
            <w:bookmarkEnd w:id="1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inee’s Origin</w:t>
            </w:r>
          </w:p>
        </w:tc>
        <w:tc>
          <w:tcPr>
            <w:tcW w:w="3405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13_2289087753"/>
                  <w:enabled/>
                  <w:ddList>
                    <w:result w:val="0"/>
                    <w:listEntry w:val="Not Known"/>
                    <w:listEntry w:val="White Background"/>
                    <w:listEntry w:val="Chinese"/>
                    <w:listEntry w:val="Bangladeshi"/>
                    <w:listEntry w:val="Indian"/>
                    <w:listEntry w:val="Pakistani"/>
                    <w:listEntry w:val="Asian - Other"/>
                    <w:listEntry w:val="African"/>
                    <w:listEntry w:val="Caribbean"/>
                    <w:listEntry w:val="Black - Other"/>
                    <w:listEntry w:val="Asian and White"/>
                    <w:listEntry w:val="Black African and White"/>
                    <w:listEntry w:val="Black Caribbean and White"/>
                    <w:listEntry w:val="Mixed Ethnic - Other"/>
                    <w:listEntry w:val="Other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2" w:name="__Fieldmark__13_2289087753"/>
            <w:bookmarkStart w:id="13" w:name="__Fieldmark__13_2289087753"/>
            <w:bookmarkEnd w:id="13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7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inator’s Origin</w:t>
            </w:r>
          </w:p>
        </w:tc>
        <w:tc>
          <w:tcPr>
            <w:tcW w:w="3416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14_2289087753"/>
                  <w:enabled/>
                  <w:ddList>
                    <w:result w:val="0"/>
                    <w:listEntry w:val="Not Known"/>
                    <w:listEntry w:val="White Background"/>
                    <w:listEntry w:val="Chinese"/>
                    <w:listEntry w:val="Bangladeshi"/>
                    <w:listEntry w:val="Indian"/>
                    <w:listEntry w:val="Pakistani"/>
                    <w:listEntry w:val="Asian - Other"/>
                    <w:listEntry w:val="African"/>
                    <w:listEntry w:val="Caribbean"/>
                    <w:listEntry w:val="Black - Other"/>
                    <w:listEntry w:val="Asian and White"/>
                    <w:listEntry w:val="Black African and White"/>
                    <w:listEntry w:val="Black Caribbean and White"/>
                    <w:listEntry w:val="Mixed Ethnic - Other"/>
                    <w:listEntry w:val="Other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4" w:name="__Fieldmark__14_2289087753"/>
            <w:bookmarkStart w:id="15" w:name="__Fieldmark__14_2289087753"/>
            <w:bookmarkEnd w:id="15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3226" w:type="dxa"/>
            <w:gridSpan w:val="2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06" w:type="dxa"/>
            <w:gridSpan w:val="3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5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st</w:t>
            </w:r>
          </w:p>
        </w:tc>
        <w:tc>
          <w:tcPr>
            <w:tcW w:w="55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2289087753"/>
                  <w:enabled/>
                  <w:ddList>
                    <w:result w:val="0"/>
                    <w:listEntry w:val="NY"/>
                    <w:listEntry w:val="BD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5_2289087753"/>
            <w:bookmarkStart w:id="17" w:name="__Fieldmark__15_2289087753"/>
            <w:bookmarkEnd w:id="17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2289087753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6_2289087753"/>
            <w:bookmarkStart w:id="19" w:name="__Fieldmark__16_2289087753"/>
            <w:bookmarkEnd w:id="19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ward</w:t>
            </w:r>
          </w:p>
        </w:tc>
        <w:tc>
          <w:tcPr>
            <w:tcW w:w="5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2289087753"/>
                  <w:enabled/>
                  <w:ddList>
                    <w:result w:val="0"/>
                    <w:listEntry w:val="------"/>
                    <w:listEntry w:val="MBE"/>
                    <w:listEntry w:val="OBE"/>
                    <w:listEntry w:val="OBEX"/>
                    <w:listEntry w:val="CBE"/>
                    <w:listEntry w:val="CMG"/>
                    <w:listEntry w:val="CB"/>
                    <w:listEntry w:val="Kt"/>
                    <w:listEntry w:val="DBE"/>
                    <w:listEntry w:val="KBE"/>
                    <w:listEntry w:val="DCMG"/>
                    <w:listEntry w:val="KCMG"/>
                    <w:listEntry w:val="DCB"/>
                    <w:listEntry w:val="KCB"/>
                    <w:listEntry w:val="CH"/>
                    <w:listEntry w:val="GBE"/>
                    <w:listEntry w:val="GCMG"/>
                    <w:listEntry w:val="GCB"/>
                    <w:listEntry w:val="BEM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7_2289087753"/>
            <w:bookmarkStart w:id="21" w:name="__Fieldmark__17_2289087753"/>
            <w:bookmarkEnd w:id="21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ting</w:t>
            </w:r>
          </w:p>
        </w:tc>
        <w:tc>
          <w:tcPr>
            <w:tcW w:w="6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Insert the priority given by the Dept.  Please use TWO digits - eg. 01, 02 etc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of Birth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day, month and year for ALL candidates, including those where this is a best guess. eg. 05/04/1945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rox DoB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20_2289087753"/>
            <w:bookmarkStart w:id="23" w:name="__Fieldmark__20_2289087753"/>
            <w:bookmarkEnd w:id="23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e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Age should be calculated at the publication date of the list.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5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mittee</w:t>
            </w:r>
          </w:p>
        </w:tc>
        <w:tc>
          <w:tcPr>
            <w:tcW w:w="41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22_2289087753"/>
                  <w:enabled/>
                  <w:ddList>
                    <w:result w:val="2"/>
                    <w:listEntry w:val="Don't Know"/>
                    <w:listEntry w:val="State"/>
                    <w:listEntry w:val="Community, Voluntary and Local Service"/>
                    <w:listEntry w:val="Arts and Media"/>
                    <w:listEntry w:val="The Economy"/>
                    <w:listEntry w:val="Education"/>
                    <w:listEntry w:val="Health"/>
                    <w:listEntry w:val="Science and Technology"/>
                    <w:listEntry w:val="Sport"/>
                    <w:listEntry w:val="Parliamentary and Political Services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24" w:name="__Fieldmark__22_2289087753"/>
            <w:bookmarkStart w:id="25" w:name="__Fieldmark__22_2289087753"/>
            <w:bookmarkEnd w:id="25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tegory</w:t>
            </w:r>
          </w:p>
        </w:tc>
        <w:tc>
          <w:tcPr>
            <w:tcW w:w="4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23_2289087753"/>
                  <w:enabled/>
                  <w:ddList>
                    <w:result w:val="3"/>
                    <w:listEntry w:val="Don't Know"/>
                    <w:listEntry w:val="State"/>
                    <w:listEntry w:val="Benefactions"/>
                    <w:listEntry w:val="Community Service"/>
                    <w:listEntry w:val="Law and Order"/>
                    <w:listEntry w:val="Local Government"/>
                    <w:listEntry w:val="Miscellaneous"/>
                    <w:listEntry w:val="Architecture"/>
                    <w:listEntry w:val="Art"/>
                    <w:listEntry w:val="Dance"/>
                    <w:listEntry w:val="Drama"/>
                    <w:listEntry w:val="Literature"/>
                    <w:listEntry w:val="Media"/>
                    <w:listEntry w:val="Music"/>
                    <w:listEntry w:val="The Economy"/>
                    <w:listEntry w:val="Education"/>
                    <w:listEntry w:val="Health"/>
                    <w:listEntry w:val="Science and Technology"/>
                    <w:listEntry w:val="Sport"/>
                    <w:listEntry w:val="Parliamentary and Political Services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26" w:name="__Fieldmark__23_2289087753"/>
            <w:bookmarkStart w:id="27" w:name="__Fieldmark__23_2289087753"/>
            <w:bookmarkEnd w:id="27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3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ngth of Servic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Insert figure for total length of service in full years, rounding up or down as appropriate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Current Post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Insert figure in full years, rounding up or down as appropriate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Grade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For State Servants only.  Insert figure in full years, rounding up or down as appropria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aving Post</w:t>
            </w:r>
          </w:p>
        </w:tc>
        <w:tc>
          <w:tcPr>
            <w:tcW w:w="3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Give date and reason for leaving post - eg. retiring, end of contract, ill health etc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v Hons &amp; Dates</w:t>
            </w:r>
          </w:p>
        </w:tc>
        <w:tc>
          <w:tcPr>
            <w:tcW w:w="341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Insert award given and the List eg. MBE NY1999.  Any refusals should be entered here.  Leave blank if no award or refusal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rev Recs &amp; Dates</w:t>
            </w:r>
          </w:p>
        </w:tc>
        <w:tc>
          <w:tcPr>
            <w:tcW w:w="3276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Insert award given and the List eg. MBE NY1999.  Any refusals should be entered here.  Leave blank if no award or refusal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5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48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hort Citation</w:t>
            </w:r>
          </w:p>
        </w:tc>
        <w:tc>
          <w:tcPr>
            <w:tcW w:w="9148" w:type="dxa"/>
            <w:gridSpan w:val="4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Insert award given and the List eg. MBE NY1999.  Any refusals should be entered here.  Leave blank if no award or refusal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5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CC00" w:val="clear"/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ng Citation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5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Limited to 3000 characters. Please keep citation on 1 page.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/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Voluntary and Charitable Services-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Limited to 3000 characters. Please keep citation on 1 page.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/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36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pport from other Depts</w:t>
            </w:r>
          </w:p>
        </w:tc>
        <w:tc>
          <w:tcPr>
            <w:tcW w:w="8096" w:type="dxa"/>
            <w:gridSpan w:val="4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Support from other Govt Depts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5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ilding</w:t>
            </w:r>
          </w:p>
        </w:tc>
        <w:tc>
          <w:tcPr>
            <w:tcW w:w="2678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Town or City (but NOT if last part of the address - eg. not LONDON, GREATER MANCHESTER etc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28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. &amp; Street</w:t>
            </w:r>
          </w:p>
        </w:tc>
        <w:tc>
          <w:tcPr>
            <w:tcW w:w="226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Street and number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5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llage</w:t>
            </w:r>
          </w:p>
        </w:tc>
        <w:tc>
          <w:tcPr>
            <w:tcW w:w="256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Village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wn</w:t>
            </w:r>
          </w:p>
        </w:tc>
        <w:tc>
          <w:tcPr>
            <w:tcW w:w="2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Town or City (but NOT if last part of the address - eg. not LONDON, GREATER MANCHESTER etc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unty</w:t>
            </w:r>
          </w:p>
        </w:tc>
        <w:tc>
          <w:tcPr>
            <w:tcW w:w="35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Town or City (but NOT if last part of the address - eg. not LONDON, GREATER MANCHESTER etc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code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ostcode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untry</w:t>
            </w:r>
          </w:p>
        </w:tc>
        <w:tc>
          <w:tcPr>
            <w:tcW w:w="2678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Only for candidates living abroad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ephone</w:t>
            </w:r>
          </w:p>
        </w:tc>
        <w:tc>
          <w:tcPr>
            <w:tcW w:w="3266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Town or City (but NOT if last part of the address - eg. not LONDON, GREATER MANCHESTER etc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cure Address?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" w:name="__Fieldmark__42_2289087753"/>
            <w:bookmarkStart w:id="29" w:name="__Fieldmark__42_2289087753"/>
            <w:bookmarkEnd w:id="2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56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702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Recommended</w:t>
            </w:r>
          </w:p>
        </w:tc>
        <w:tc>
          <w:tcPr>
            <w:tcW w:w="8930" w:type="dxa"/>
            <w:gridSpan w:val="4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Run Central cases only.  Recommended by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Supported by </w:t>
            </w:r>
          </w:p>
        </w:tc>
        <w:tc>
          <w:tcPr>
            <w:tcW w:w="893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For centrally run cases only. Insert name and PRIMARY supporters, eg. A Baker (colleague).  Supported by MP (Woking), Chief Rabbi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32" w:type="dxa"/>
            <w:gridSpan w:val="5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MENTS  (Honours and Appointments Secretariat only)</w:t>
            </w:r>
          </w:p>
        </w:tc>
      </w:tr>
      <w:tr>
        <w:trPr>
          <w:trHeight w:val="294" w:hRule="atLeast"/>
          <w:cantSplit w:val="true"/>
        </w:trPr>
        <w:tc>
          <w:tcPr>
            <w:tcW w:w="10632" w:type="dxa"/>
            <w:gridSpan w:val="5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Run central cases only.  Comments from LL's and others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284" w:top="454" w:footer="34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ESTRICTED - HONO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ESTRICTED – HONO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DF7F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7:00Z</dcterms:created>
  <dc:creator>Rahman Shazzadur - Honours -</dc:creator>
  <dc:description/>
  <dc:language>en-US</dc:language>
  <cp:lastModifiedBy>CHOWDHURY, Jushna</cp:lastModifiedBy>
  <cp:lastPrinted>2011-04-05T15:44:00Z</cp:lastPrinted>
  <dcterms:modified xsi:type="dcterms:W3CDTF">2014-02-26T15:27:00Z</dcterms:modified>
  <cp:revision>2</cp:revision>
  <dc:subject/>
  <dc:title>CITATION FORM HONOURS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Communications</vt:lpwstr>
  </property>
  <property fmtid="{D5CDD505-2E9C-101B-9397-08002B2CF9AE}" pid="4" name="ContentTypeId">
    <vt:lpwstr>0x0101007F645D6FBA204A029FECB8BFC6578C39005279853530254253B886E13194843F8A003AA4A7828D8545A79A93568020812355006E4DE8DD585F4D4ABB8326E2E6865157</vt:lpwstr>
  </property>
  <property fmtid="{D5CDD505-2E9C-101B-9397-08002B2CF9AE}" pid="5" name="DCSFContributor">
    <vt:lpwstr/>
  </property>
  <property fmtid="{D5CDD505-2E9C-101B-9397-08002B2CF9AE}" pid="6" name="Description">
    <vt:lpwstr/>
  </property>
  <property fmtid="{D5CDD505-2E9C-101B-9397-08002B2CF9AE}" pid="7" name="Division">
    <vt:lpwstr>Private Office of the Permanent Secretary</vt:lpwstr>
  </property>
  <property fmtid="{D5CDD505-2E9C-101B-9397-08002B2CF9AE}" pid="8" name="DocumentStatus">
    <vt:lpwstr/>
  </property>
  <property fmtid="{D5CDD505-2E9C-101B-9397-08002B2CF9AE}" pid="9" name="DocumentStatusOOB">
    <vt:lpwstr>draft</vt:lpwstr>
  </property>
  <property fmtid="{D5CDD505-2E9C-101B-9397-08002B2CF9AE}" pid="10" name="DocumentSubject">
    <vt:lpwstr/>
  </property>
  <property fmtid="{D5CDD505-2E9C-101B-9397-08002B2CF9AE}" pid="11" name="DocumentSubjectOOB">
    <vt:lpwstr/>
  </property>
  <property fmtid="{D5CDD505-2E9C-101B-9397-08002B2CF9AE}" pid="12" name="Function2">
    <vt:lpwstr/>
  </property>
  <property fmtid="{D5CDD505-2E9C-101B-9397-08002B2CF9AE}" pid="13" name="Function2OOB">
    <vt:lpwstr/>
  </property>
  <property fmtid="{D5CDD505-2E9C-101B-9397-08002B2CF9AE}" pid="14" name="IWPContributor">
    <vt:lpwstr/>
  </property>
  <property fmtid="{D5CDD505-2E9C-101B-9397-08002B2CF9AE}" pid="15" name="IWPFunction">
    <vt:lpwstr/>
  </property>
  <property fmtid="{D5CDD505-2E9C-101B-9397-08002B2CF9AE}" pid="16" name="IWPFunctionTaxHTField0">
    <vt:lpwstr/>
  </property>
  <property fmtid="{D5CDD505-2E9C-101B-9397-08002B2CF9AE}" pid="17" name="IWPGroup">
    <vt:lpwstr/>
  </property>
  <property fmtid="{D5CDD505-2E9C-101B-9397-08002B2CF9AE}" pid="18" name="IWPGroupOOB">
    <vt:lpwstr>Private Office</vt:lpwstr>
  </property>
  <property fmtid="{D5CDD505-2E9C-101B-9397-08002B2CF9AE}" pid="19" name="IWPOrganisationalUnit">
    <vt:lpwstr>4;#DfE|cc08a6d4-dfde-4d0f-bd85-069ebcef80d5</vt:lpwstr>
  </property>
  <property fmtid="{D5CDD505-2E9C-101B-9397-08002B2CF9AE}" pid="20" name="IWPOrganisationalUnitTaxHTField0">
    <vt:lpwstr>DfE|cc08a6d4-dfde-4d0f-bd85-069ebcef80d5</vt:lpwstr>
  </property>
  <property fmtid="{D5CDD505-2E9C-101B-9397-08002B2CF9AE}" pid="21" name="IWPOwner">
    <vt:lpwstr>1;#DfE|a484111e-5b24-4ad9-9778-c536c8c88985</vt:lpwstr>
  </property>
  <property fmtid="{D5CDD505-2E9C-101B-9397-08002B2CF9AE}" pid="22" name="IWPOwnerTaxHTField0">
    <vt:lpwstr>DfE|a484111e-5b24-4ad9-9778-c536c8c88985</vt:lpwstr>
  </property>
  <property fmtid="{D5CDD505-2E9C-101B-9397-08002B2CF9AE}" pid="23" name="IWPRightsProtectiveMarking">
    <vt:lpwstr>2;#Unclassified|0884c477-2e62-47ea-b19c-5af6e91124c5</vt:lpwstr>
  </property>
  <property fmtid="{D5CDD505-2E9C-101B-9397-08002B2CF9AE}" pid="24" name="IWPRightsProtectiveMarkingTaxHTField0">
    <vt:lpwstr>Unclassified|0884c477-2e62-47ea-b19c-5af6e91124c5</vt:lpwstr>
  </property>
  <property fmtid="{D5CDD505-2E9C-101B-9397-08002B2CF9AE}" pid="25" name="IWPSiteTypeTaxHTField0">
    <vt:lpwstr/>
  </property>
  <property fmtid="{D5CDD505-2E9C-101B-9397-08002B2CF9AE}" pid="26" name="IWPSubjectTaxHTField0">
    <vt:lpwstr/>
  </property>
  <property fmtid="{D5CDD505-2E9C-101B-9397-08002B2CF9AE}" pid="27" name="Owner">
    <vt:lpwstr/>
  </property>
  <property fmtid="{D5CDD505-2E9C-101B-9397-08002B2CF9AE}" pid="28" name="OwnerOOB">
    <vt:lpwstr/>
  </property>
  <property fmtid="{D5CDD505-2E9C-101B-9397-08002B2CF9AE}" pid="29" name="SecurityClassification">
    <vt:lpwstr/>
  </property>
  <property fmtid="{D5CDD505-2E9C-101B-9397-08002B2CF9AE}" pid="30" name="SecurityClassificationOOB">
    <vt:lpwstr>unclassified</vt:lpwstr>
  </property>
  <property fmtid="{D5CDD505-2E9C-101B-9397-08002B2CF9AE}" pid="31" name="SiteType">
    <vt:lpwstr/>
  </property>
  <property fmtid="{D5CDD505-2E9C-101B-9397-08002B2CF9AE}" pid="32" name="SiteTypeOOB">
    <vt:lpwstr/>
  </property>
  <property fmtid="{D5CDD505-2E9C-101B-9397-08002B2CF9AE}" pid="33" name="TaxCatchAll">
    <vt:lpwstr>4;#DfE|cc08a6d4-dfde-4d0f-bd85-069ebcef80d5;#2;#Unclassified|0884c477-2e62-47ea-b19c-5af6e91124c5;#1;#DfE|a484111e-5b24-4ad9-9778-c536c8c88985</vt:lpwstr>
  </property>
  <property fmtid="{D5CDD505-2E9C-101B-9397-08002B2CF9AE}" pid="34" name="Team">
    <vt:lpwstr/>
  </property>
  <property fmtid="{D5CDD505-2E9C-101B-9397-08002B2CF9AE}" pid="35" name="_Source">
    <vt:lpwstr/>
  </property>
  <property fmtid="{D5CDD505-2E9C-101B-9397-08002B2CF9AE}" pid="36" name="_Version">
    <vt:lpwstr/>
  </property>
  <property fmtid="{D5CDD505-2E9C-101B-9397-08002B2CF9AE}" pid="37" name="_dlc_DocId">
    <vt:lpwstr>5CP64C6FDFJZ-11-27653</vt:lpwstr>
  </property>
  <property fmtid="{D5CDD505-2E9C-101B-9397-08002B2CF9AE}" pid="38" name="_dlc_DocIdItemGuid">
    <vt:lpwstr>bbc96ca6-155b-49de-9ffe-e46878f402f9</vt:lpwstr>
  </property>
  <property fmtid="{D5CDD505-2E9C-101B-9397-08002B2CF9AE}" pid="39" name="_dlc_DocIdUrl">
    <vt:lpwstr>http://workplaces/sites/po/h/_layouts/DocIdRedir.aspx?ID=5CP64C6FDFJZ-11-27653, 5CP64C6FDFJZ-11-27653</vt:lpwstr>
  </property>
  <property fmtid="{D5CDD505-2E9C-101B-9397-08002B2CF9AE}" pid="40" name="display_urn:schemas-microsoft-com:office:office#Editor">
    <vt:lpwstr>TAYLOR, Thomas</vt:lpwstr>
  </property>
</Properties>
</file>